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総合企画部観光交流推進局地域振興課　まちづくり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ツアーの内容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（予定）　　　　　　平成２３年７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募集定員・運行台数（予定）　４０名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２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○実施形態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岐阜県民が富山県の行政施設、文化・景観・自然を体験できる施設を訪問する</w:t>
      </w:r>
    </w:p>
    <w:p>
      <w:pPr>
        <w:pStyle w:val="Normal"/>
        <w:ind w:left="-420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ツアーを実施。なお、訪問施設は富山県の提案を受けて決定する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（富山県民が岐阜県を訪問するツアーも富山県が同様に実施し、訪問施設は岐阜県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より提案する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要求額　</w:t>
      </w:r>
      <w:r>
        <w:rPr>
          <w:sz w:val="24"/>
          <w:szCs w:val="24"/>
        </w:rPr>
        <w:t>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委託料　　　　　</w:t>
      </w:r>
      <w:r>
        <w:rPr>
          <w:sz w:val="24"/>
          <w:szCs w:val="24"/>
        </w:rPr>
        <w:t>480</w:t>
      </w:r>
      <w:r>
        <w:rPr>
          <w:sz w:val="24"/>
          <w:szCs w:val="24"/>
        </w:rPr>
        <w:t>　　 ツアー運営委託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役務費（保険料）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　 参加者旅行保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その他事務費　　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　　 消耗品費、役務費（通信運搬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left="-420" w:hanging="840"/>
        <w:rPr/>
      </w:pPr>
      <w:r>
        <w:rPr>
          <w:sz w:val="24"/>
          <w:szCs w:val="24"/>
        </w:rPr>
        <w:t>　　　　　　  ・広域的な連携を図りながら、地域の魅力を様々な手段で国内全体や富裕層の増大す</w:t>
      </w:r>
    </w:p>
    <w:p>
      <w:pPr>
        <w:pStyle w:val="Normal"/>
        <w:ind w:left="-3465" w:firstLine="3840"/>
        <w:rPr>
          <w:sz w:val="24"/>
          <w:szCs w:val="24"/>
        </w:rPr>
      </w:pPr>
      <w:r>
        <w:rPr>
          <w:sz w:val="24"/>
          <w:szCs w:val="24"/>
        </w:rPr>
        <w:t>るアジアを中心とする海外に幅広くＰＲし、人を呼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１年度より下記のとおり実施。各コースとも定員４０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２１年度　・世界遺産五箇山・散居村コース（７月２３日）</w:t>
      </w:r>
    </w:p>
    <w:p>
      <w:pPr>
        <w:pStyle w:val="Normal"/>
        <w:rPr/>
      </w:pPr>
      <w:r>
        <w:rPr>
          <w:sz w:val="24"/>
          <w:szCs w:val="24"/>
        </w:rPr>
        <w:t>　　　　　　　　　　・高岡開町４００年コース（７月３０日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２２年度　・氷見漁港・高岡コース（７月２２日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・富山運河めぐりコース（７月２９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：富山県実施分（岐阜の宝ものを中心として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２１年度</w:t>
      </w:r>
      <w:r>
        <w:rPr>
          <w:rFonts w:cs="ＭＳ 明朝;MS Mincho"/>
          <w:sz w:val="24"/>
          <w:szCs w:val="24"/>
        </w:rPr>
        <w:t>　・小坂の滝コース（７月１０日）</w:t>
      </w:r>
    </w:p>
    <w:p>
      <w:pPr>
        <w:pStyle w:val="Normal"/>
        <w:ind w:firstLine="2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郡上八幡コース（７月２８日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２２年度　・東濃（地歌舞伎、陶器）コース（７月１４日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アクア・トトぎふ・美濃市コース（７月２８日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度８０名（２コース各４０名）の定員に対して、平成２１年度は約９００人、平成２２年度は約１４００人の応募があり、非常に人気が高い状況に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参加者からは「今まで隣県をよく知らなかったが、とても魅力的な県だと感じた。」「またぜひ行ってみたい」という反応が、両県ともに多く得られており、県民レベルでの交流を深める契機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9:00Z</dcterms:created>
  <dc:creator>岐阜県</dc:creator>
  <dc:description/>
  <cp:keywords/>
  <dc:language>en-US</dc:language>
  <cp:lastModifiedBy>岐阜県</cp:lastModifiedBy>
  <cp:lastPrinted>2010-12-08T09:50:00Z</cp:lastPrinted>
  <dcterms:modified xsi:type="dcterms:W3CDTF">2010-12-08T01:24:00Z</dcterms:modified>
  <cp:revision>6</cp:revision>
  <dc:subject/>
  <dc:title/>
</cp:coreProperties>
</file>