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ＧＫプロジェクト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63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とキリンビール（株）は、各々の有する強み（優れた資源）を活かし、各々の新たな魅力を全国に発信することを目的とする「ＧＫプロジェクト」を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から協働して進めてい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＜協定内容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飛騨・美濃じまん支援キャンペーンの共同展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県産品の消費拡大に向けたキリンビールとの共同販売促進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スポンサー協賛をはじめとするＦＣ岐阜への支援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当プロジェクトを通し、岐阜県及び「飛騨・美濃じまん運動」をより強く全国にＰＲするため、新たな展開を含めたプロジェクト活動の強化を図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具体的には、キリンビールとも協議の上、以下の項目（案）を中心に取り組む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小売店におけるキリンビールと県産品の共同販売キャンペーンの実施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道の駅とキリン飲料を活用したドライブ旅行推進企画の実施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ＦＣ岐阜を対象としたスポーツ観光旅行の推進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プロジェクト推進委託料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ＰＲ用県産品購入費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地域の魅力を高め、観光交流を拡大し、消費を増やす</w:t>
      </w:r>
    </w:p>
    <w:p>
      <w:pPr>
        <w:pStyle w:val="Normal"/>
        <w:ind w:left="524" w:hanging="283"/>
        <w:rPr>
          <w:sz w:val="24"/>
          <w:szCs w:val="24"/>
        </w:rPr>
      </w:pPr>
      <w:r>
        <w:rPr>
          <w:sz w:val="24"/>
          <w:szCs w:val="24"/>
        </w:rPr>
        <w:t>・旅行、レジャー、ビジネス等で地域を訪れる人を増やし、飲食、宿泊、土産物等の購入など、様々な消費を拡大することにより、人口減少に伴う地域内消費の減少を補い、地域全体の所得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協定締結後、「飛騨・美濃じまん運動応援キャンペーン」の実施、キリンビールの広報ツールを活用した県内の観光・物産等の各種情報発信、ＦＣ岐阜への支援などをキリンビールと共同で展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観光に伴う宿泊や県産食品とも密接な関係にある「ビール」の大手製造販売業者との連携により、これまでにない形での観光・県産品振興施策を進めることが可能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に実施した「飛騨・美濃じまん応援キャンペーン」におけるアンケートによると、岐阜県が「飛騨・美濃じまん運動」を推進していることの認知度は約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％、キリンビールが同運動を応援していることの認知度は約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という結果であり、まだまだ「飛騨・美濃じまん運動」及び「ＧＫプロジェクト」が周知されていないことが浮き彫りとな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従来の取り組みに加え、より効果的な施策展開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岐阜県</dc:creator>
  <dc:description/>
  <cp:keywords/>
  <dc:language>en-US</dc:language>
  <cp:lastModifiedBy>岐阜県</cp:lastModifiedBy>
  <cp:lastPrinted>2010-12-09T19:36:00Z</cp:lastPrinted>
  <dcterms:modified xsi:type="dcterms:W3CDTF">2010-12-13T01:03:00Z</dcterms:modified>
  <cp:revision>3</cp:revision>
  <dc:subject/>
  <dc:title/>
</cp:coreProperties>
</file>