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飛騨・美濃じまんＰＲ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総合企画部　観光・ブランド振興課　海外戦略担当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3058</w:t>
      </w:r>
      <w:r>
        <w:rPr/>
        <w:t>）</w:t>
      </w:r>
    </w:p>
    <w:p>
      <w:pPr>
        <w:pStyle w:val="Normal"/>
        <w:ind w:right="840" w:hanging="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47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3,52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では、「知ってもらおう、見つけだそう、創りだそう　ふるさとのじまん」を合言葉に「飛騨・美濃じまん運動」に取り組んでいくこととしており、合言葉の一つである「知ってもらおう」を積極的に推進するため、各種媒体や団体等を活用して、「飛騨・美濃じまん」を広く県内にＰＲし、海外、全国各地から岐阜県へ観光に訪れてもら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（１）大都市圏飛騨・美濃じまんＰＲ事業　　　　　　　　 　　</w:t>
      </w:r>
      <w:r>
        <w:rPr>
          <w:sz w:val="24"/>
          <w:szCs w:val="24"/>
        </w:rPr>
        <w:t>2,485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飛騨・美濃観光大使中山道ウォーキング事業　 　 　 　　　</w:t>
      </w:r>
      <w:r>
        <w:rPr>
          <w:sz w:val="24"/>
          <w:szCs w:val="24"/>
        </w:rPr>
        <w:t>452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（３）飛騨・美濃観光大使おすすめ観光・県産品情報発信事業　 </w:t>
      </w:r>
      <w:r>
        <w:rPr>
          <w:sz w:val="24"/>
          <w:szCs w:val="24"/>
        </w:rPr>
        <w:t>1,08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４）外国語観光マップ等作成事業　　　　 　　　　　　　　　</w:t>
      </w:r>
      <w:r>
        <w:rPr>
          <w:sz w:val="24"/>
          <w:szCs w:val="24"/>
        </w:rPr>
        <w:t>3,75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（５）観光誘客宣伝事業　　　　　　　　　　　　　　　　　　 </w:t>
      </w:r>
      <w:r>
        <w:rPr>
          <w:sz w:val="24"/>
          <w:szCs w:val="24"/>
        </w:rPr>
        <w:t>2,386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６）「岐阜プレゼンテーションｉｎ名古屋」事業 　　　　　　 　</w:t>
      </w:r>
      <w:r>
        <w:rPr>
          <w:sz w:val="24"/>
          <w:szCs w:val="24"/>
        </w:rPr>
        <w:t>3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魅力を広め、観光誘客を拡大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として、飛騨・美濃の特性を活かした、誇りの持てるふるさとづくりを目指し、</w:t>
      </w:r>
      <w:r>
        <w:rPr>
          <w:sz w:val="24"/>
          <w:szCs w:val="24"/>
        </w:rPr>
        <w:br/>
      </w:r>
      <w:r>
        <w:rPr>
          <w:sz w:val="24"/>
          <w:szCs w:val="24"/>
        </w:rPr>
        <w:t>「飛騨・美濃じまん」のＰＲ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「飛騨・美濃じまん」のＰＲを行うことにより、岐阜県のイメージアップ及び観光客の誘客を行う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5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5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7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50:00Z</dcterms:created>
  <dc:creator>岐阜県</dc:creator>
  <dc:description/>
  <cp:keywords/>
  <dc:language>en-US</dc:language>
  <cp:lastModifiedBy>岐阜県</cp:lastModifiedBy>
  <cp:lastPrinted>2010-12-09T15:50:00Z</cp:lastPrinted>
  <dcterms:modified xsi:type="dcterms:W3CDTF">2010-12-13T12:04:00Z</dcterms:modified>
  <cp:revision>4</cp:revision>
  <dc:subject/>
  <dc:title/>
</cp:coreProperties>
</file>