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「岐阜県ブランド」確立ＰＲ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42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総合企画部　観光・ブランド振興課　ブランド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8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5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96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岐阜県のすぐれた県産品を「岐阜県ブランド」として確立するための発掘・認定・ＰＲ等を行う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「飛騨・美濃すぐれもの」の発掘・認定等</w:t>
      </w:r>
    </w:p>
    <w:p>
      <w:pPr>
        <w:pStyle w:val="Normal"/>
        <w:ind w:left="848" w:hanging="640"/>
        <w:rPr/>
      </w:pPr>
      <w:r>
        <w:rPr/>
        <w:t>　　　　</w:t>
      </w:r>
      <w:r>
        <w:rPr>
          <w:sz w:val="24"/>
          <w:szCs w:val="24"/>
        </w:rPr>
        <w:t>「岐阜県ブランド」の看板商品にふさわしい県産品「飛騨･美濃すぐれもの」の発掘・認定・ＰＲを行う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２）ＦＣ岐阜を活用した広報の展開</w:t>
      </w:r>
    </w:p>
    <w:p>
      <w:pPr>
        <w:pStyle w:val="Normal"/>
        <w:ind w:firstLine="210"/>
        <w:rPr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県内唯一のプロスポーツチームであるサッカーＪ２リーグ「ＦＣ岐阜」を県産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品ＰＲの広告塔として活用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「県産品愛用推進宣言の店」の指定</w:t>
      </w:r>
    </w:p>
    <w:p>
      <w:pPr>
        <w:pStyle w:val="Normal"/>
        <w:ind w:left="850" w:hanging="640"/>
        <w:rPr/>
      </w:pPr>
      <w:r>
        <w:rPr/>
        <w:t>　　　　</w:t>
      </w:r>
      <w:r>
        <w:rPr>
          <w:sz w:val="24"/>
          <w:szCs w:val="24"/>
        </w:rPr>
        <w:t>県産品愛用を積極的に行う店舗を「県産品愛用推進宣言の店」に指定して、県民の県産品に対する理解と認識を深め、県産品の消費拡大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</w:t>
      </w:r>
      <w:r>
        <w:rPr>
          <w:sz w:val="24"/>
          <w:szCs w:val="24"/>
        </w:rPr>
        <w:t>「飛騨・美濃すぐれもの」の発掘・認定等</w:t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rFonts w:cs="ＭＳ 明朝;MS Mincho"/>
          <w:kern w:val="0"/>
          <w:sz w:val="24"/>
          <w:szCs w:val="24"/>
        </w:rPr>
        <w:t>1,906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</w:t>
      </w:r>
      <w:r>
        <w:rPr>
          <w:sz w:val="24"/>
          <w:szCs w:val="24"/>
        </w:rPr>
        <w:t>ＦＣ岐阜を活用した広報の展開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「県産品愛用推進宣言の店」の指定：</w:t>
      </w:r>
      <w:r>
        <w:rPr>
          <w:rFonts w:cs="ＭＳ 明朝;MS Mincho"/>
          <w:kern w:val="0"/>
          <w:sz w:val="24"/>
          <w:szCs w:val="24"/>
        </w:rPr>
        <w:t>684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 xml:space="preserve">               </w:t>
      </w:r>
      <w:r>
        <w:rPr>
          <w:rFonts w:cs="ＭＳ 明朝;MS Mincho"/>
          <w:color w:val="FF0000"/>
          <w:kern w:val="0"/>
          <w:szCs w:val="21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「飛騨・美濃すぐれもの」の認定や「県産品愛用推進宣言の店」の指定やＰＲを通じ、</w:t>
      </w:r>
    </w:p>
    <w:p>
      <w:pPr>
        <w:pStyle w:val="Normal"/>
        <w:ind w:firstLine="480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県産品の知名度向上と販路開拓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平成２１年度は、新たに２４品の県産品を「飛騨・美濃すぐれもの」に認定し（合計１３１品）、県産品の看板商品として県産品ポータルサイトや岐阜シティタワー４３のセレクトショップでＰＲ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ＦＣ岐阜の各種広告媒体（練習着広告欄、試合会場看板、公式ホームページ、各印刷物広告欄等）を活用して、「飛騨・美濃すぐれもの」のＰＲを行った。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平成２１年度は、新たに２５店舗の「県産品愛用推進宣言の店」を指定し（合計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  <w:szCs w:val="24"/>
        </w:rPr>
        <w:t>２４７店舗）、県産材（東濃ひのき）を使った名板を貸与して地産地消にかかる取組みを支援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飛騨・美濃すぐれもの」認定商品の充実や「県産品愛用宣言の店」指定の結果、県産品全体の認知度向上や地産地消の成果が見られる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6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1:00Z</dcterms:created>
  <dc:creator>岐阜県</dc:creator>
  <dc:description/>
  <cp:keywords/>
  <dc:language>en-US</dc:language>
  <cp:lastModifiedBy>岐阜県</cp:lastModifiedBy>
  <cp:lastPrinted>2010-12-13T09:53:00Z</cp:lastPrinted>
  <dcterms:modified xsi:type="dcterms:W3CDTF">2010-12-13T01:08:00Z</dcterms:modified>
  <cp:revision>4</cp:revision>
  <dc:subject/>
  <dc:title/>
</cp:coreProperties>
</file>