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３年度当初予算　　　支出科目　款：農林水産業費　項：畜産業費　目：畜産研究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家畜性判別胚供給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畜産研究所　酪農研究部　電話番号：</w:t>
      </w:r>
      <w:r>
        <w:rPr>
          <w:rFonts w:cs="ＭＳ 明朝;MS Mincho"/>
        </w:rPr>
        <w:t>0573-56-2769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4509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502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,502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乳牛改良により、酪農経営の安定化を図るため、乳用牛の性判別胚（受精卵）を希望する酪農家に譲渡するとともに性判別の技術支援を行う。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実施期間　</w:t>
      </w:r>
      <w:r>
        <w:rPr>
          <w:rFonts w:cs="ＭＳ 明朝;MS Mincho"/>
          <w:sz w:val="24"/>
          <w:szCs w:val="24"/>
        </w:rPr>
        <w:t>H20</w:t>
      </w:r>
      <w:r>
        <w:rPr>
          <w:rFonts w:cs="ＭＳ 明朝;MS Mincho"/>
          <w:sz w:val="24"/>
          <w:szCs w:val="24"/>
        </w:rPr>
        <w:t>～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性判別胚の譲渡に必要な経費　</w:t>
      </w:r>
      <w:r>
        <w:rPr>
          <w:sz w:val="24"/>
          <w:szCs w:val="24"/>
        </w:rPr>
        <w:t>1,502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Ⅱ</w:t>
      </w:r>
      <w:r>
        <w:rPr>
          <w:sz w:val="24"/>
          <w:szCs w:val="24"/>
        </w:rPr>
        <w:t>　ふるさと岐阜県の資源を活かした活力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２　儲かる農業・林業・畜産業を実現し、持続可能な農山村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　平成２０年度より事業を開始。畜産研究所で所有する高能力乳用牛の性判別胚（雌）を希望する酪農家に譲渡するとともに、酪農家の乳牛から採取された胚の性判別を行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県が所有する高能力乳用牛の性判別胚を酪農家に譲渡することで、乳用牛の更新による乳量増等による収益増が見込まれ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5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2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450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36:00Z</dcterms:created>
  <dc:creator>岐阜県</dc:creator>
  <dc:description/>
  <cp:keywords/>
  <dc:language>en-US</dc:language>
  <cp:lastModifiedBy>大村和義</cp:lastModifiedBy>
  <cp:lastPrinted>2010-10-22T17:21:00Z</cp:lastPrinted>
  <dcterms:modified xsi:type="dcterms:W3CDTF">2010-12-13T01:35:00Z</dcterms:modified>
  <cp:revision>13</cp:revision>
  <dc:subject/>
  <dc:title>別紙様式</dc:title>
</cp:coreProperties>
</file>