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情報技術研究所情報指導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情報技術研究所　管理調整担当　電話番号：</w:t>
      </w:r>
      <w:r>
        <w:rPr>
          <w:rFonts w:cs="ＭＳ 明朝;MS Mincho"/>
        </w:rPr>
        <w:t>058-379-33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技術革新が進む中、高度化、複雑化する企業からの相談内容に対応するため、技術情報を迅速かつ広範に収集する。また、研究所の研究成果等をＰＲし、県内企業の技術力向上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情報収集のための経費　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千円（技術図書購入、講演会等参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発信のための経費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（研究報告書の印刷、発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生産性や付加価値の向上を支援す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は、研究報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部、年報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冊、要覧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枚を作成し、県内企業に配布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収集した情報、知識は、技術相談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561</w:t>
      </w:r>
      <w:r>
        <w:rPr>
          <w:sz w:val="24"/>
          <w:szCs w:val="24"/>
        </w:rPr>
        <w:t>件）や巡回技術指導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41</w:t>
      </w:r>
      <w:r>
        <w:rPr>
          <w:sz w:val="24"/>
          <w:szCs w:val="24"/>
        </w:rPr>
        <w:t>件）等に活用されている。研究報告等の作成、配布は、企業との関係強化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術力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7:00Z</dcterms:created>
  <dc:creator>岐阜県</dc:creator>
  <dc:description/>
  <cp:keywords/>
  <dc:language>en-US</dc:language>
  <cp:lastModifiedBy>大村和義</cp:lastModifiedBy>
  <cp:lastPrinted>2010-10-07T15:43:00Z</cp:lastPrinted>
  <dcterms:modified xsi:type="dcterms:W3CDTF">2010-11-05T09:44:00Z</dcterms:modified>
  <cp:revision>6</cp:revision>
  <dc:subject/>
  <dc:title>別紙様式</dc:title>
</cp:coreProperties>
</file>