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378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6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さ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らに分析が必要な試料については、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可欠です。具体的には、施設の稼働状況、監視、出入りするタンクローリーの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3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89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61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65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994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岐阜県不正軽油撲滅対策会議を設置し、不正軽油に関する情報提供を呼びかけるとと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もに、軽油等製造施設への立入調査・継続監視、販売店の試料抜取調査を実施し、大口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需要家の抜取調査を強化してきました。また、不正軽油の脱税事案について告発を行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42,573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6:00Z</dcterms:created>
  <dc:creator>岐阜県</dc:creator>
  <dc:description/>
  <cp:keywords/>
  <dc:language>en-US</dc:language>
  <cp:lastModifiedBy>岐阜県</cp:lastModifiedBy>
  <cp:lastPrinted>2010-12-10T14:06:00Z</cp:lastPrinted>
  <dcterms:modified xsi:type="dcterms:W3CDTF">2010-12-14T09:39:00Z</dcterms:modified>
  <cp:revision>15</cp:revision>
  <dc:subject/>
  <dc:title>別紙様式</dc:title>
</cp:coreProperties>
</file>