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防災総務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防災ヘリコプター資機材保守点検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知事直轄　危機管理部門　防災課　防災航空担当　電話番号：</w:t>
      </w:r>
      <w:r>
        <w:rPr>
          <w:rFonts w:cs="ＭＳ 明朝;MS Mincho"/>
          <w:color w:val="000000"/>
        </w:rPr>
        <w:t>058-385-3772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　　　　　　 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koku1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1,307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53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１）防災ヘリコプターの地上支援資機材等の修繕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防災ヘリコプターの燃料給油用ホースの修繕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防災ヘリコプター牽引車等の不測の不具合発生時の修繕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２）無線機保守点検委託業務（５台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１）地上支援資機材等修繕費　（</w:t>
      </w:r>
      <w:r>
        <w:rPr>
          <w:rFonts w:cs="ＭＳ 明朝;MS Mincho"/>
          <w:color w:val="000000"/>
          <w:sz w:val="24"/>
          <w:szCs w:val="24"/>
        </w:rPr>
        <w:t>880</w:t>
      </w:r>
      <w:r>
        <w:rPr>
          <w:rFonts w:cs="ＭＳ 明朝;MS Mincho"/>
          <w:color w:val="000000"/>
          <w:sz w:val="24"/>
          <w:szCs w:val="24"/>
        </w:rPr>
        <w:t>千円）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 xml:space="preserve">燃料給油用ホース修繕 </w:t>
      </w:r>
      <w:r>
        <w:rPr>
          <w:color w:val="000000"/>
          <w:sz w:val="24"/>
          <w:szCs w:val="24"/>
        </w:rPr>
        <w:t>63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 xml:space="preserve">資機材等修繕 </w:t>
      </w: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２）無線機保守点検委託業務費　（</w:t>
      </w:r>
      <w:r>
        <w:rPr>
          <w:rFonts w:cs="ＭＳ 明朝;MS Mincho"/>
          <w:color w:val="000000"/>
          <w:sz w:val="24"/>
          <w:szCs w:val="24"/>
        </w:rPr>
        <w:t>427</w:t>
      </w:r>
      <w:r>
        <w:rPr>
          <w:rFonts w:cs="ＭＳ 明朝;MS Mincho"/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Ⅰ 安心して暮らせるふるさと岐阜県づくり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　６ 社会資本の安全性が高く、災害への備えが整った地域をつくる</w:t>
      </w:r>
    </w:p>
    <w:p>
      <w:pPr>
        <w:pStyle w:val="Normal"/>
        <w:ind w:left="-1020" w:hanging="108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        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防災航空隊の活動に支障をきたさないよう、防災ヘリコプターの活動に必要な資機材の故障等に対して迅速に修繕を行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防災航空隊の活動に支障をきたさないよう、資機材の故障等に対して迅速に修繕を行うことができた。</w:t>
      </w:r>
    </w:p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今後の課題＞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とも、経年劣化による故障等の増加が見込まれるため、日々の点検を徹底するとともに、早めの部品交換等を行っていく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ku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0-16T11:16:00Z</cp:lastPrinted>
  <dcterms:modified xsi:type="dcterms:W3CDTF">2010-12-05T06:49:00Z</dcterms:modified>
  <cp:revision>19</cp:revision>
  <dc:subject/>
  <dc:title/>
</cp:coreProperties>
</file>