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　　年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岐阜県知事　様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exact" w:line="500"/>
        <w:ind w:firstLine="336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企業・団体名</w:t>
            </w:r>
          </w:rubyBase>
        </w:ruby>
      </w:r>
      <w:r/>
    </w:p>
    <w:p>
      <w:pPr>
        <w:pStyle w:val="Normal"/>
        <w:spacing w:lineRule="exact" w:line="50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spacing w:lineRule="exact" w:line="400"/>
        <w:ind w:firstLine="3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宣　誓　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「『清流の国ぎふ』ＳＤＧｓ推進ネットワーク」リーディング会員認定制度の申請を行うにあたり、下記の事項について相違ないことを宣誓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6"/>
        <w:spacing w:lineRule="exact" w:line="40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0" w:hanging="220"/>
        <w:rPr/>
      </w:pPr>
      <w:r>
        <w:rPr/>
        <w:t>１　「『清流の国ぎふ』ＳＤＧｓネットワーク」リーディング会員認認定制度実施要綱を遵守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　岐阜県の県民税および事業税について、現在、滞納していませ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３　対象となる全ての従業員について社会保険（医療保険、年金保険、介護保険）及び労働保険（雇用保険、労災保険）に加入してい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　最低賃金を上回る従業員の給与・手当を適正に支払っています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５　事業に関して法令に違反し、国または地方公共団体から３年以内に行政処分を受けていませ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６　反社会的勢力（暴力団関係企業等）ではなく、また、これらとの関係を謝絶するため必要な措置を講じ、関りはありません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第１号関係・</w:t>
    </w:r>
    <w:r>
      <w:rPr>
        <w:sz w:val="24"/>
        <w:bdr w:val="single" w:sz="4" w:space="0" w:color="000000"/>
      </w:rPr>
      <w:t>別紙４</w:t>
    </w:r>
    <w:r>
      <w:rPr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斜体"/>
    <w:qFormat/>
    <w:rPr>
      <w:i/>
      <w:iCs/>
      <w:color w:val="808080"/>
    </w:rPr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2"/>
      <w:szCs w:val="24"/>
    </w:rPr>
  </w:style>
  <w:style w:type="character" w:styleId="Style18">
    <w:name w:val="フッター (文字)"/>
    <w:qFormat/>
    <w:rPr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4"/>
    </w:rPr>
  </w:style>
  <w:style w:type="character" w:styleId="Style21">
    <w:name w:val="コメント内容 (文字)"/>
    <w:qFormat/>
    <w:rPr>
      <w:b/>
      <w:bCs/>
      <w:kern w:val="2"/>
      <w:sz w:val="22"/>
      <w:szCs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8:00Z</dcterms:created>
  <dc:creator>山原 晶子</dc:creator>
  <dc:description/>
  <cp:keywords/>
  <dc:language>en-US</dc:language>
  <cp:lastModifiedBy>Gifu</cp:lastModifiedBy>
  <cp:lastPrinted>2021-06-25T15:29:00Z</cp:lastPrinted>
  <dcterms:modified xsi:type="dcterms:W3CDTF">2021-06-29T09:09:00Z</dcterms:modified>
  <cp:revision>25</cp:revision>
  <dc:subject/>
  <dc:title/>
</cp:coreProperties>
</file>