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１０号様式の２（共同体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32"/>
        </w:rPr>
      </w:pPr>
      <w:r>
        <w:rPr>
          <w:rFonts w:ascii="ＭＳ 明朝;MS Mincho" w:hAnsi="ＭＳ 明朝;MS Mincho"/>
          <w:spacing w:val="20"/>
          <w:kern w:val="0"/>
          <w:sz w:val="21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団体の名称</w:t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  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4102" w:right="-9" w:hanging="336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養老公園に係る指定管理者の指定の申請を行うに当たり、下記事項について真実に相違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１　養老公園指定管理者募集要項に定める申請資格要件を、すべて満たしてい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２　当該申請に係る提出書類に、虚偽又は不正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8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Gifu</cp:lastModifiedBy>
  <cp:lastPrinted>2021-06-23T10:39:00Z</cp:lastPrinted>
  <dcterms:modified xsi:type="dcterms:W3CDTF">2021-06-23T01:39:00Z</dcterms:modified>
  <cp:revision>9</cp:revision>
  <dc:subject/>
  <dc:title/>
</cp:coreProperties>
</file>