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0795</wp:posOffset>
                </wp:positionH>
                <wp:positionV relativeFrom="paragraph">
                  <wp:posOffset>-51435</wp:posOffset>
                </wp:positionV>
                <wp:extent cx="14048105" cy="520700"/>
                <wp:effectExtent l="635" t="0" r="0" b="635"/>
                <wp:wrapNone/>
                <wp:docPr id="1" name="四角形: 角を丸くす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8280" cy="52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災害・避難カード　～一人ひとりが考えて決める避難手順～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5" fillcolor="#7f7f7f" stroked="f" o:allowincell="f" style="position:absolute;margin-left:-0.85pt;margin-top:-4.05pt;width:1106.1pt;height:40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災害・避難カード　～一人ひとりが考えて決める避難手順～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765</wp:posOffset>
                </wp:positionH>
                <wp:positionV relativeFrom="paragraph">
                  <wp:posOffset>139065</wp:posOffset>
                </wp:positionV>
                <wp:extent cx="14024610" cy="9070340"/>
                <wp:effectExtent l="9525" t="9525" r="9525" b="9525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90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1.95pt;margin-top:10.95pt;width:1104.25pt;height:714.15pt;mso-wrap-style:none;v-text-anchor:middle;mso-position-horizontal-relative:margin">
                <v:fill o:detectmouseclick="t" type="solid" color2="black"/>
                <v:stroke color="#a5a5a5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525</wp:posOffset>
                </wp:positionH>
                <wp:positionV relativeFrom="paragraph">
                  <wp:posOffset>72390</wp:posOffset>
                </wp:positionV>
                <wp:extent cx="1406271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2710" cy="389255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私の避難情報マップ（作成例）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F7F7F" strokeweight="1pt" style="position:absolute;rotation:-0;width:1107.3pt;height:30.65pt;mso-wrap-distance-left:9.05pt;mso-wrap-distance-right:9.05pt;mso-wrap-distance-top:0pt;mso-wrap-distance-bottom:0pt;margin-top:5.7pt;mso-position-vertical-relative:text;margin-left:0.75pt;mso-position-horizontal-relative:margin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6"/>
                          <w:szCs w:val="50"/>
                        </w:rPr>
                        <w:t>私の避難情報マップ（作成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530</wp:posOffset>
            </wp:positionH>
            <wp:positionV relativeFrom="paragraph">
              <wp:posOffset>74295</wp:posOffset>
            </wp:positionV>
            <wp:extent cx="13987145" cy="8572500"/>
            <wp:effectExtent l="0" t="0" r="0" b="0"/>
            <wp:wrapNone/>
            <wp:docPr id="4" name="iNetGISWMS19081509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etGISWMS190815094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4" t="-10" r="21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71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545</wp:posOffset>
                </wp:positionH>
                <wp:positionV relativeFrom="paragraph">
                  <wp:posOffset>196215</wp:posOffset>
                </wp:positionV>
                <wp:extent cx="2575560" cy="270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700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36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8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>土砂災害の危険がある区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1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314325" cy="161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221" r="-114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土砂災害警戒区域（イエロー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1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304800" cy="161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7" t="-221" r="-11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土砂災害特別警戒区域（レッ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8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>水害（浸水）の危険がある区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249" r="-1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0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249" r="-1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1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249" r="-1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1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249" r="-1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5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2" t="-249" r="-1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5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8pt;height:212.6pt;mso-wrap-distance-left:9.05pt;mso-wrap-distance-right:9.05pt;mso-wrap-distance-top:0pt;mso-wrap-distance-bottom:0pt;margin-top:15.45pt;mso-position-vertical-relative:text;margin-left:13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36"/>
                        </w:rPr>
                        <w:t>【凡例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8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28"/>
                          <w:szCs w:val="28"/>
                        </w:rPr>
                        <w:t>土砂災害の危険がある区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1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314325" cy="1619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4" t="-221" r="-114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土砂災害警戒区域（イエロー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1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304800" cy="1619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7" t="-221" r="-11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土砂災害特別警戒区域（レッド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8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28"/>
                          <w:szCs w:val="28"/>
                        </w:rPr>
                        <w:t>水害（浸水）の危険がある区域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2" t="-249" r="-1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0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0.5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m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249" r="-1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0.5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1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2" t="-249" r="-1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1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2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2" t="-249" r="-1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2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5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2" t="-249" r="-1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5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9084310</wp:posOffset>
                </wp:positionH>
                <wp:positionV relativeFrom="paragraph">
                  <wp:posOffset>145415</wp:posOffset>
                </wp:positionV>
                <wp:extent cx="4896485" cy="40709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4070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私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避難情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マップの作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3" w:hanging="283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１．自宅を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で囲み、地図の着色を見て、水害や土砂災害の危険があるかどうかを確認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２．安全な避難場所を決め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地図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着色が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く、水害や土砂災害の危険がない、もしくは危険が少ない施設を選び、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を記入し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市町村が指定する避難場所以外を選択した場合は、災害発生時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本当に避難できるかどうかを確認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３．声掛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一緒に避難する必要がある方がい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場所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を記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４．自宅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から一緒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避難す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必要がある方がいる場所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を経由して避難場所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まで行く道順を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で書き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  <w:u w:val="single"/>
                              </w:rPr>
                              <w:t>家族で話し合いながら決めて、災害に備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  <w:u w:val="single"/>
                              </w:rPr>
                              <w:t>また、決めたことを地域で確認しあい、見直しましょう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55pt;height:320.55pt;mso-wrap-distance-left:9.05pt;mso-wrap-distance-right:9.05pt;mso-wrap-distance-top:0pt;mso-wrap-distance-bottom:0pt;margin-top:11.45pt;mso-position-vertical-relative:text;margin-left:715.3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Style19"/>
                        <w:spacing w:lineRule="exact" w:line="340"/>
                        <w:ind w:left="0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C45911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私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避難情報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マップの作成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3" w:hanging="283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１．自宅を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で囲み、地図の着色を見て、水害や土砂災害の危険があるかどうかを確認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80" w:hanging="48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２．安全な避難場所を決めます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地図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着色がな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く、水害や土砂災害の危険がない、もしくは危険が少ない施設を選び、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を記入します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市町村が指定する避難場所以外を選択した場合は、災害発生時に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first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本当に避難できるかどうかを確認して下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３．声掛け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や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一緒に避難する必要がある方がい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場所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を記入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４．自宅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から一緒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避難す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必要がある方がいる場所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を経由して避難場所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まで行く道順を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で書き込み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  <w:u w:val="single"/>
                        </w:rPr>
                        <w:t>家族で話し合いながら決めて、災害に備え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  <w:u w:val="single"/>
                        </w:rPr>
                        <w:t>また、決めたことを地域で確認しあい、見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7700</wp:posOffset>
                </wp:positionH>
                <wp:positionV relativeFrom="paragraph">
                  <wp:posOffset>146685</wp:posOffset>
                </wp:positionV>
                <wp:extent cx="1504950" cy="3966845"/>
                <wp:effectExtent l="41910" t="28575" r="9398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3966840"/>
                          <a:chOff x="0" y="0"/>
                          <a:chExt cx="1504800" cy="396684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231120" cy="2311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08200"/>
                            <a:ext cx="248400" cy="19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653640"/>
                            <a:ext cx="321840" cy="313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720" y="240840"/>
                            <a:ext cx="273960" cy="55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640" y="285840"/>
                            <a:ext cx="246600" cy="8773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520" y="1116000"/>
                            <a:ext cx="246240" cy="10281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00" y="2138040"/>
                            <a:ext cx="46080" cy="531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659680"/>
                            <a:ext cx="1504080" cy="439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2685600"/>
                            <a:ext cx="10080" cy="100188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11.55pt;width:118.5pt;height:312.35pt" coordorigin="9020,231" coordsize="2370,6247">
                <v:oval id="shape_0" stroked="t" o:allowincell="f" style="position:absolute;left:9176;top:231;width:363;height:363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037;top:1503;width:390;height:309;mso-wrap-style:none;v-text-anchor:middle" type="_x0000_t5">
                  <v:fill o:detectmouseclick="t" on="false"/>
                  <v:stroke color="red" weight="5724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10830;top:5985;width:506;height:492;mso-wrap-style:none;v-text-anchor:middle" type="_x0000_t23">
                  <v:fill o:detectmouseclick="t" on="false"/>
                  <v:stroke color="red" weight="57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610;width:430;height:86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487;top:681;width:386;height:1381;flip:x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123;top:1988;width:386;height:1618;flip:x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051;top:3598;width:70;height:836;flip:x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020;top:4419;width:2366;height:67;flip:xy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1375;top:4460;width:15;height:1577" type="_x0000_t32">
                  <v:stroke color="red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3096875</wp:posOffset>
                </wp:positionH>
                <wp:positionV relativeFrom="paragraph">
                  <wp:posOffset>-3314700</wp:posOffset>
                </wp:positionV>
                <wp:extent cx="485775" cy="743585"/>
                <wp:effectExtent l="6985" t="0" r="6350" b="6985"/>
                <wp:wrapNone/>
                <wp:docPr id="22" name="グループ化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743760"/>
                          <a:chOff x="0" y="0"/>
                          <a:chExt cx="485640" cy="74376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7480"/>
                            <a:ext cx="230400" cy="44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8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2" style="position:absolute;margin-left:1031.25pt;margin-top:-261pt;width:38.25pt;height:58.5pt" coordorigin="20625,-5220" coordsize="765,1170">
                <v:oval id="shape_0" ID="楕円 69" fillcolor="white" stroked="t" o:allowincell="f" style="position:absolute;left:20625;top:-4814;width:764;height:764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二等辺三角形 70" fillcolor="black" stroked="f" o:allowincell="f" style="position:absolute;left:20835;top:-4799;width:362;height:704;mso-wrap-style:none;v-text-anchor:middle;mso-position-horizontal-relative:margin" type="_x0000_t5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04;top:-5220;width:434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8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87485</wp:posOffset>
                </wp:positionH>
                <wp:positionV relativeFrom="paragraph">
                  <wp:posOffset>167005</wp:posOffset>
                </wp:positionV>
                <wp:extent cx="4890135" cy="42849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428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お住まいの地域の危険箇所マップの確認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8" w:hanging="39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  <w:szCs w:val="24"/>
                              </w:rPr>
                              <w:t>各市町村から配布されている土砂や浸水害のハザードマップを確認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8" w:hanging="39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  <w:szCs w:val="24"/>
                              </w:rPr>
                              <w:t>また、「ぎふ山と川の危険箇所マップ」ホームページで確認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8" w:hanging="39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 xml:space="preserve">リンク先 ：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>https://kikenmap.gifugis.jp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u w:val="dash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5"/>
                                <w:sz w:val="28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05pt;height:337.4pt;mso-wrap-distance-left:9.05pt;mso-wrap-distance-right:9.05pt;mso-wrap-distance-top:0pt;mso-wrap-distance-bottom:0pt;margin-top:13.15pt;mso-position-vertical-relative:text;margin-left:715.55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Style19"/>
                        <w:spacing w:lineRule="exact" w:line="340"/>
                        <w:ind w:left="0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C45911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お住まいの地域の危険箇所マップの確認方法</w:t>
                      </w:r>
                    </w:p>
                    <w:p>
                      <w:pPr>
                        <w:pStyle w:val="Normal"/>
                        <w:spacing w:lineRule="exact" w:line="400"/>
                        <w:ind w:left="278" w:hanging="39"/>
                        <w:rPr>
                          <w:rFonts w:ascii="メイリオ" w:hAnsi="メイリオ" w:eastAsia="メイリオ" w:cs="メイリオ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  <w:szCs w:val="24"/>
                        </w:rPr>
                        <w:t>各市町村から配布されている土砂や浸水害のハザードマップを確認し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78" w:hanging="39"/>
                        <w:rPr>
                          <w:rFonts w:ascii="メイリオ" w:hAnsi="メイリオ" w:eastAsia="メイリオ" w:cs="メイリオ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  <w:szCs w:val="24"/>
                        </w:rPr>
                        <w:t>また、「ぎふ山と川の危険箇所マップ」ホームページで確認することがで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78" w:hanging="39"/>
                        <w:rPr>
                          <w:rFonts w:ascii="メイリオ" w:hAnsi="メイリオ" w:eastAsia="メイリオ" w:cs="メイリオ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57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28"/>
                          <w:szCs w:val="28"/>
                        </w:rPr>
                        <w:t xml:space="preserve">リンク先 ：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85"/>
                          <w:sz w:val="28"/>
                          <w:szCs w:val="28"/>
                        </w:rPr>
                        <w:t>https://kikenmap.gifugis.jp/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u w:val="dash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85"/>
                          <w:sz w:val="28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1600</wp:posOffset>
                </wp:positionH>
                <wp:positionV relativeFrom="paragraph">
                  <wp:posOffset>2017395</wp:posOffset>
                </wp:positionV>
                <wp:extent cx="482600" cy="507365"/>
                <wp:effectExtent l="6985" t="38100" r="38100" b="6985"/>
                <wp:wrapNone/>
                <wp:docPr id="24" name="直線コネク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50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58.85pt" to="545.95pt,198.75pt" ID="直線コネクタ 89" stroked="t" o:allowincell="f" style="position:absolute;flip:y">
                <v:stroke color="red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5445</wp:posOffset>
                </wp:positionH>
                <wp:positionV relativeFrom="paragraph">
                  <wp:posOffset>2507615</wp:posOffset>
                </wp:positionV>
                <wp:extent cx="1171575" cy="4667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白山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（指定避難所）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2.25pt;height:36.75pt;mso-wrap-distance-left:9.05pt;mso-wrap-distance-right:9.05pt;mso-wrap-distance-top:0pt;mso-wrap-distance-bottom:0pt;margin-top:197.45pt;mso-position-vertical-relative:text;margin-left:430.35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白山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（指定避難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960350</wp:posOffset>
            </wp:positionH>
            <wp:positionV relativeFrom="paragraph">
              <wp:posOffset>39370</wp:posOffset>
            </wp:positionV>
            <wp:extent cx="586740" cy="589280"/>
            <wp:effectExtent l="0" t="0" r="0" b="0"/>
            <wp:wrapNone/>
            <wp:docPr id="26" name="yamatoka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amatokaw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48" t="7168" r="7679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73355</wp:posOffset>
                </wp:positionH>
                <wp:positionV relativeFrom="paragraph">
                  <wp:posOffset>105410</wp:posOffset>
                </wp:positionV>
                <wp:extent cx="745490" cy="2178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16"/>
                                <w:szCs w:val="16"/>
                              </w:rPr>
                              <w:t>ＱＲコード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7.15pt;mso-wrap-distance-left:9.05pt;mso-wrap-distance-right:9.05pt;mso-wrap-distance-top:0pt;mso-wrap-distance-bottom:0pt;margin-top:8.3pt;mso-position-vertical-relative:text;margin-left:1013.6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sz w:val="16"/>
                          <w:szCs w:val="16"/>
                        </w:rPr>
                        <w:t>ＱＲ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89745</wp:posOffset>
                </wp:positionH>
                <wp:positionV relativeFrom="paragraph">
                  <wp:posOffset>57785</wp:posOffset>
                </wp:positionV>
                <wp:extent cx="4065270" cy="2677160"/>
                <wp:effectExtent l="9525" t="9525" r="635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2677320"/>
                          <a:chOff x="0" y="0"/>
                          <a:chExt cx="4065120" cy="2677320"/>
                        </a:xfrm>
                      </wpg:grpSpPr>
                      <pic:pic xmlns:pic="http://schemas.openxmlformats.org/drawingml/2006/picture">
                        <pic:nvPicPr>
                          <pic:cNvPr id="0" name="yamatokawa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39240" cy="2677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120" y="1670760"/>
                            <a:ext cx="1088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37240"/>
                            <a:ext cx="18554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680" y="1656000"/>
                            <a:ext cx="19634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郵便番号を入力したあ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4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山と川の危険箇所」</w:t>
                              </w:r>
                              <w:r>
                                <w:rPr>
                                  <w:w w:val="85"/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を選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1839600"/>
                            <a:ext cx="322560" cy="289440"/>
                          </a:xfrm>
                          <a:prstGeom prst="downArrow">
                            <a:avLst>
                              <a:gd name="adj1" fmla="val 50750"/>
                              <a:gd name="adj2" fmla="val 4799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5pt;margin-top:4.55pt;width:320.1pt;height:210.8pt" coordorigin="14787,91" coordsize="6402,4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amatokawa" stroked="t" o:allowincell="f" style="position:absolute;left:14787;top:91;width:5730;height:4215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roundrect id="shape_0" stroked="t" o:allowincell="f" style="position:absolute;left:15789;top:2722;width:1713;height:319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roundrect id="shape_0" stroked="t" o:allowincell="f" style="position:absolute;left:15017;top:3300;width:2921;height:588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shape id="shape_0" fillcolor="white" stroked="t" o:allowincell="f" style="position:absolute;left:18097;top:2699;width:3091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02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4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郵便番号を入力したあ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4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山と川の危険箇所」</w:t>
                        </w:r>
                        <w:r>
                          <w:rPr>
                            <w:w w:val="85"/>
                            <w:kern w:val="2"/>
                            <w:sz w:val="24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を選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356;top:2988;width:507;height:455;mso-wrap-style:none;v-text-anchor:middle" type="_x0000_t67"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9050</wp:posOffset>
                </wp:positionH>
                <wp:positionV relativeFrom="paragraph">
                  <wp:posOffset>-19685</wp:posOffset>
                </wp:positionV>
                <wp:extent cx="14054455" cy="3886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4455" cy="388620"/>
                        </a:xfrm>
                        <a:prstGeom prst="rect"/>
                        <a:solidFill>
                          <a:srgbClr val="5B9BD5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私の避難タイミング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1106.65pt;height:30.6pt;mso-wrap-distance-left:9.05pt;mso-wrap-distance-right:9.05pt;mso-wrap-distance-top:0pt;mso-wrap-distance-bottom:0pt;margin-top:-1.55pt;mso-position-vertical-relative:text;margin-left:-1.5pt;mso-position-horizontal-relative:margin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36"/>
                          <w:szCs w:val="50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6"/>
                          <w:szCs w:val="50"/>
                        </w:rPr>
                        <w:t>私の避難タイミ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125730</wp:posOffset>
                </wp:positionV>
                <wp:extent cx="0" cy="3476625"/>
                <wp:effectExtent l="3175" t="0" r="3175" b="0"/>
                <wp:wrapNone/>
                <wp:docPr id="30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9.9pt" to="293.4pt,283.6pt" ID="直線コネクタ 66" stroked="t" o:allowincell="f" style="position:absolute">
                <v:stroke color="#4472c4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4155</wp:posOffset>
                </wp:positionH>
                <wp:positionV relativeFrom="paragraph">
                  <wp:posOffset>126365</wp:posOffset>
                </wp:positionV>
                <wp:extent cx="6350" cy="3466465"/>
                <wp:effectExtent l="6350" t="635" r="6350" b="635"/>
                <wp:wrapNone/>
                <wp:docPr id="31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9.95pt" to="518.1pt,282.85pt" ID="直線コネクタ 68" stroked="t" o:allowincell="f" style="position:absolute;flip:x">
                <v:stroke color="#4472c4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51340</wp:posOffset>
                </wp:positionH>
                <wp:positionV relativeFrom="paragraph">
                  <wp:posOffset>126365</wp:posOffset>
                </wp:positionV>
                <wp:extent cx="0" cy="3476625"/>
                <wp:effectExtent l="11430" t="0" r="11430" b="0"/>
                <wp:wrapNone/>
                <wp:docPr id="32" name="直線コネク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pt,9.95pt" to="744.2pt,283.65pt" ID="直線コネクタ 78" stroked="t" o:allowincell="f" style="position:absolute">
                <v:stroke color="#4472c4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27890</wp:posOffset>
                </wp:positionH>
                <wp:positionV relativeFrom="paragraph">
                  <wp:posOffset>179705</wp:posOffset>
                </wp:positionV>
                <wp:extent cx="0" cy="3429000"/>
                <wp:effectExtent l="13335" t="0" r="12700" b="0"/>
                <wp:wrapNone/>
                <wp:docPr id="33" name="直線コネク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0.7pt,14.15pt" to="970.7pt,284.1pt" ID="直線コネクタ 81" stroked="t" o:allowincell="f" style="position:absolute">
                <v:stroke color="#4472c4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5040</wp:posOffset>
                </wp:positionH>
                <wp:positionV relativeFrom="paragraph">
                  <wp:posOffset>116205</wp:posOffset>
                </wp:positionV>
                <wp:extent cx="0" cy="3476625"/>
                <wp:effectExtent l="3175" t="0" r="3810" b="0"/>
                <wp:wrapNone/>
                <wp:docPr id="34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9.15pt" to="75.2pt,282.85pt" ID="直線コネクタ 66" stroked="t" o:allowincell="f" style="position:absolute">
                <v:stroke color="#4472c4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73990</wp:posOffset>
                </wp:positionV>
                <wp:extent cx="950595" cy="4991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180" w:after="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警戒レベル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80" w:after="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避難情報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85pt;height:39.3pt;mso-wrap-distance-left:9.05pt;mso-wrap-distance-right:9.05pt;mso-wrap-distance-top:0pt;mso-wrap-distance-bottom:0pt;margin-top:13.7pt;mso-position-vertical-relative:text;margin-left:-1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 w:before="180" w:after="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警戒レベル</w:t>
                      </w:r>
                    </w:p>
                    <w:p>
                      <w:pPr>
                        <w:pStyle w:val="Normal"/>
                        <w:spacing w:lineRule="exact" w:line="100" w:before="180" w:after="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避難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1460</wp:posOffset>
                </wp:positionH>
                <wp:positionV relativeFrom="paragraph">
                  <wp:posOffset>189230</wp:posOffset>
                </wp:positionV>
                <wp:extent cx="2838450" cy="4838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8387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2"/>
                              </w:rPr>
                              <w:t>高齢者等避難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223.5pt;height:38.1pt;mso-wrap-distance-left:9.05pt;mso-wrap-distance-right:9.05pt;mso-wrap-distance-top:0pt;mso-wrap-distance-bottom:0pt;margin-top:14.9pt;mso-position-vertical-relative:text;margin-left:519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2"/>
                        </w:rPr>
                        <w:t>高齢者等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73565</wp:posOffset>
                </wp:positionH>
                <wp:positionV relativeFrom="paragraph">
                  <wp:posOffset>189230</wp:posOffset>
                </wp:positionV>
                <wp:extent cx="2820670" cy="4838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3870"/>
                        </a:xfrm>
                        <a:prstGeom prst="rect"/>
                        <a:solidFill>
                          <a:srgbClr val="9900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避難指示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000000" strokeweight="1pt" style="position:absolute;rotation:-0;width:222.1pt;height:38.1pt;mso-wrap-distance-left:9.05pt;mso-wrap-distance-right:9.05pt;mso-wrap-distance-top:0pt;mso-wrap-distance-bottom:0pt;margin-top:14.9pt;mso-position-vertical-relative:text;margin-left:745.9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４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避難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6465</wp:posOffset>
                </wp:positionH>
                <wp:positionV relativeFrom="paragraph">
                  <wp:posOffset>198755</wp:posOffset>
                </wp:positionV>
                <wp:extent cx="1593215" cy="4648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64820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</w:rPr>
                              <w:t>レベル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</w:rPr>
                              <w:t>緊急安全確保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1pt" style="position:absolute;rotation:-0;width:125.45pt;height:36.6pt;mso-wrap-distance-left:9.05pt;mso-wrap-distance-right:9.05pt;mso-wrap-distance-top:0pt;mso-wrap-distance-bottom:0pt;margin-top:15.65pt;mso-position-vertical-relative:text;margin-left:972.9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4"/>
                        </w:rPr>
                        <w:t>レベル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4"/>
                        </w:rPr>
                        <w:t>緊急安全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4090</wp:posOffset>
                </wp:positionH>
                <wp:positionV relativeFrom="paragraph">
                  <wp:posOffset>187960</wp:posOffset>
                </wp:positionV>
                <wp:extent cx="2712720" cy="4838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3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早期注意情報（気象庁）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pt;height:38.1pt;mso-wrap-distance-left:9.05pt;mso-wrap-distance-right:9.05pt;mso-wrap-distance-top:0pt;mso-wrap-distance-bottom:0pt;margin-top:14.8pt;mso-position-vertical-relative:text;margin-left:76.7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早期注意情報（気象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2850</wp:posOffset>
                </wp:positionH>
                <wp:positionV relativeFrom="paragraph">
                  <wp:posOffset>189230</wp:posOffset>
                </wp:positionV>
                <wp:extent cx="2799080" cy="4838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8387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大雨・洪水注意報（気象庁）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20.4pt;height:38.1pt;mso-wrap-distance-left:9.05pt;mso-wrap-distance-right:9.05pt;mso-wrap-distance-top:0pt;mso-wrap-distance-bottom:0pt;margin-top:14.9pt;mso-position-vertical-relative:text;margin-left:295.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２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大雨・洪水注意報（気象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34925</wp:posOffset>
                </wp:positionV>
                <wp:extent cx="2788285" cy="3028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028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氾濫注意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1pt" style="position:absolute;rotation:-0;width:219.55pt;height:23.85pt;mso-wrap-distance-left:9.05pt;mso-wrap-distance-right:9.05pt;mso-wrap-distance-top:0pt;mso-wrap-distance-bottom:0pt;margin-top:2.75pt;mso-position-vertical-relative:text;margin-left:295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氾濫注意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9875</wp:posOffset>
                </wp:positionH>
                <wp:positionV relativeFrom="paragraph">
                  <wp:posOffset>34925</wp:posOffset>
                </wp:positionV>
                <wp:extent cx="2802255" cy="3314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3147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氾濫警戒情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220.65pt;height:26.1pt;mso-wrap-distance-left:9.05pt;mso-wrap-distance-right:9.05pt;mso-wrap-distance-top:0pt;mso-wrap-distance-bottom:0pt;margin-top:2.75pt;mso-position-vertical-relative:text;margin-left:52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氾濫警戒情報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73565</wp:posOffset>
                </wp:positionH>
                <wp:positionV relativeFrom="paragraph">
                  <wp:posOffset>34925</wp:posOffset>
                </wp:positionV>
                <wp:extent cx="2820670" cy="3314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31470"/>
                        </a:xfrm>
                        <a:prstGeom prst="rect"/>
                        <a:solidFill>
                          <a:srgbClr val="990099"/>
                        </a:solidFill>
                        <a:ln w="190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氾濫危険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CC3399" strokeweight="1pt" style="position:absolute;rotation:-0;width:222.1pt;height:26.1pt;mso-wrap-distance-left:9.05pt;mso-wrap-distance-right:9.05pt;mso-wrap-distance-top:0pt;mso-wrap-distance-bottom:0pt;margin-top:2.75pt;mso-position-vertical-relative:text;margin-left:745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  <w:szCs w:val="24"/>
                        </w:rPr>
                        <w:t>氾濫危険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58370</wp:posOffset>
                </wp:positionH>
                <wp:positionV relativeFrom="paragraph">
                  <wp:posOffset>34925</wp:posOffset>
                </wp:positionV>
                <wp:extent cx="1602740" cy="3314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1470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4"/>
                              </w:rPr>
                              <w:t>氾濫発生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404040" strokeweight="1pt" style="position:absolute;rotation:-0;width:126.2pt;height:26.1pt;mso-wrap-distance-left:9.05pt;mso-wrap-distance-right:9.05pt;mso-wrap-distance-top:0pt;mso-wrap-distance-bottom:0pt;margin-top:2.75pt;mso-position-vertical-relative:text;margin-left:973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4"/>
                        </w:rPr>
                        <w:t>氾濫発生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34925</wp:posOffset>
                </wp:positionV>
                <wp:extent cx="911860" cy="3028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180" w:after="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水位情報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pt;height:23.85pt;mso-wrap-distance-left:9.05pt;mso-wrap-distance-right:9.05pt;mso-wrap-distance-top:0pt;mso-wrap-distance-bottom:0pt;margin-top:2.75pt;mso-position-vertical-relative:text;margin-left:0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 w:before="180" w:after="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水位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59385</wp:posOffset>
                </wp:positionV>
                <wp:extent cx="14024610" cy="0"/>
                <wp:effectExtent l="0" t="3175" r="0" b="3175"/>
                <wp:wrapNone/>
                <wp:docPr id="4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55pt" to="1103.7pt,12.55pt" ID="直線コネクタ 6" stroked="t" o:allowincell="f" style="position:absolute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350</wp:posOffset>
                </wp:positionH>
                <wp:positionV relativeFrom="paragraph">
                  <wp:posOffset>192405</wp:posOffset>
                </wp:positionV>
                <wp:extent cx="911860" cy="5200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参考とな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防災気象情報等</w:t>
                            </w:r>
                          </w:p>
                        </w:txbxContent>
                      </wps:txbx>
                      <wps:bodyPr anchor="t" lIns="6985" tIns="361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pt;height:40.95pt;mso-wrap-distance-left:9.05pt;mso-wrap-distance-right:9.05pt;mso-wrap-distance-top:0pt;mso-wrap-distance-bottom:0pt;margin-top:15.15pt;mso-position-vertical-relative:text;margin-left:0.5pt;mso-position-horizontal-relative:margin">
                <v:textbox inset="0.00763888888888889in,0.0395833333333333in,0.00763888888888889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参考とな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防災気象情報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56465</wp:posOffset>
                </wp:positionH>
                <wp:positionV relativeFrom="paragraph">
                  <wp:posOffset>182245</wp:posOffset>
                </wp:positionV>
                <wp:extent cx="1593215" cy="5302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30225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4"/>
                              </w:rPr>
                              <w:t>大雨特別警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18"/>
                                <w:szCs w:val="18"/>
                              </w:rPr>
                              <w:t>（浸水害・土砂災害）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7030A0" strokeweight="1pt" style="position:absolute;rotation:-0;width:125.45pt;height:41.75pt;mso-wrap-distance-left:9.05pt;mso-wrap-distance-right:9.05pt;mso-wrap-distance-top:0pt;mso-wrap-distance-bottom:0pt;margin-top:14.35pt;mso-position-vertical-relative:text;margin-left:972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4"/>
                        </w:rPr>
                        <w:t>大雨特別警報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18"/>
                          <w:szCs w:val="18"/>
                        </w:rPr>
                        <w:t>（浸水害・土砂災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35115</wp:posOffset>
                </wp:positionH>
                <wp:positionV relativeFrom="paragraph">
                  <wp:posOffset>182245</wp:posOffset>
                </wp:positionV>
                <wp:extent cx="2787015" cy="23431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3431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洪水警報・大雨警報（土砂災害）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219.45pt;height:18.45pt;mso-wrap-distance-left:9.05pt;mso-wrap-distance-right:9.05pt;mso-wrap-distance-top:0pt;mso-wrap-distance-bottom:0pt;margin-top:14.35pt;mso-position-vertical-relative:text;margin-left:522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洪水警報・大雨警報（土砂災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73565</wp:posOffset>
                </wp:positionH>
                <wp:positionV relativeFrom="paragraph">
                  <wp:posOffset>185420</wp:posOffset>
                </wp:positionV>
                <wp:extent cx="2820670" cy="2311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31140"/>
                        </a:xfrm>
                        <a:prstGeom prst="rect"/>
                        <a:solidFill>
                          <a:srgbClr val="990099"/>
                        </a:solidFill>
                        <a:ln w="190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土砂災害警戒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CC3399" strokeweight="1pt" style="position:absolute;rotation:-0;width:222.1pt;height:18.2pt;mso-wrap-distance-left:9.05pt;mso-wrap-distance-right:9.05pt;mso-wrap-distance-top:0pt;mso-wrap-distance-bottom:0pt;margin-top:14.6pt;mso-position-vertical-relative:text;margin-left:745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  <w:szCs w:val="24"/>
                        </w:rPr>
                        <w:t>土砂災害警戒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33210</wp:posOffset>
                </wp:positionH>
                <wp:positionV relativeFrom="paragraph">
                  <wp:posOffset>211455</wp:posOffset>
                </wp:positionV>
                <wp:extent cx="2787015" cy="2724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夜間に強い降雨が予想される場合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21.45pt;mso-wrap-distance-left:9.05pt;mso-wrap-distance-right:9.05pt;mso-wrap-distance-top:0pt;mso-wrap-distance-bottom:0pt;margin-top:16.65pt;mso-position-vertical-relative:text;margin-left:522.3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夜間に強い降雨が予想され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89440</wp:posOffset>
                </wp:positionH>
                <wp:positionV relativeFrom="paragraph">
                  <wp:posOffset>207010</wp:posOffset>
                </wp:positionV>
                <wp:extent cx="2787015" cy="27241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堤防に異常な漏水・浸食等が発見された場合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21.45pt;mso-wrap-distance-left:9.05pt;mso-wrap-distance-right:9.05pt;mso-wrap-distance-top:0pt;mso-wrap-distance-bottom:0pt;margin-top:16.3pt;mso-position-vertical-relative:text;margin-left:747.2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堤防に異常な漏水・浸食等が発見され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5245</wp:posOffset>
                </wp:positionV>
                <wp:extent cx="14024610" cy="0"/>
                <wp:effectExtent l="0" t="3175" r="0" b="3175"/>
                <wp:wrapNone/>
                <wp:docPr id="53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35pt" to="1103.6pt,4.35pt" ID="直線コネクタ 8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83820</wp:posOffset>
                </wp:positionV>
                <wp:extent cx="911860" cy="42354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2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70C0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70C0"/>
                                <w:w w:val="75"/>
                                <w:sz w:val="22"/>
                              </w:rPr>
                              <w:t>住民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70C0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70C0"/>
                                <w:w w:val="75"/>
                                <w:sz w:val="22"/>
                              </w:rPr>
                              <w:t>とるべき行動</w:t>
                            </w:r>
                          </w:p>
                        </w:txbxContent>
                      </wps:txbx>
                      <wps:bodyPr anchor="t" lIns="6985" tIns="361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71.8pt;height:33.35pt;mso-wrap-distance-left:9.05pt;mso-wrap-distance-right:9.05pt;mso-wrap-distance-top:0pt;mso-wrap-distance-bottom:0pt;margin-top:6.6pt;mso-position-vertical-relative:text;margin-left:-0.65pt;mso-position-horizontal-relative:text">
                <v:textbox inset="0.00763888888888889in,0.0395833333333333in,0.00763888888888889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color w:val="0070C0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70C0"/>
                          <w:w w:val="75"/>
                          <w:sz w:val="22"/>
                        </w:rPr>
                        <w:t>住民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color w:val="0070C0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70C0"/>
                          <w:w w:val="75"/>
                          <w:sz w:val="22"/>
                        </w:rPr>
                        <w:t>とるべき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71705</wp:posOffset>
                </wp:positionH>
                <wp:positionV relativeFrom="paragraph">
                  <wp:posOffset>65405</wp:posOffset>
                </wp:positionV>
                <wp:extent cx="1575435" cy="4419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命の危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直ちに安全確保！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05pt;height:34.8pt;mso-wrap-distance-left:9.05pt;mso-wrap-distance-right:9.05pt;mso-wrap-distance-top:0pt;mso-wrap-distance-bottom:0pt;margin-top:5.15pt;mso-position-vertical-relative:text;margin-left:974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命の危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直ちに安全確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10395</wp:posOffset>
                </wp:positionH>
                <wp:positionV relativeFrom="paragraph">
                  <wp:posOffset>81280</wp:posOffset>
                </wp:positionV>
                <wp:extent cx="2757170" cy="22415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4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危険な場所から全員避難</w:t>
                            </w:r>
                          </w:p>
                        </w:txbxContent>
                      </wps:txbx>
                      <wps:bodyPr anchor="t" lIns="36195" tIns="6985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1pt;height:17.65pt;mso-wrap-distance-left:9.05pt;mso-wrap-distance-right:9.05pt;mso-wrap-distance-top:0pt;mso-wrap-distance-bottom:0pt;margin-top:6.4pt;mso-position-vertical-relative:text;margin-left:748.85pt;mso-position-horizontal-relative:text">
                <v:textbox inset="0.0395833333333333in,0.00763888888888889in,0.0395833333333333in,0.01944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危険な場所から全員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9010</wp:posOffset>
                </wp:positionH>
                <wp:positionV relativeFrom="paragraph">
                  <wp:posOffset>124460</wp:posOffset>
                </wp:positionV>
                <wp:extent cx="2622550" cy="45974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最新の気象情報に注意する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36.2pt;mso-wrap-distance-left:9.05pt;mso-wrap-distance-right:9.05pt;mso-wrap-distance-top:0pt;mso-wrap-distance-bottom:0pt;margin-top:9.8pt;mso-position-vertical-relative:text;margin-left:76.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最新の気象情報に注意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26510</wp:posOffset>
                </wp:positionH>
                <wp:positionV relativeFrom="paragraph">
                  <wp:posOffset>136525</wp:posOffset>
                </wp:positionV>
                <wp:extent cx="2622550" cy="5194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ハザードマップ、避難経路等の確認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0.9pt;mso-wrap-distance-left:9.05pt;mso-wrap-distance-right:9.05pt;mso-wrap-distance-top:0pt;mso-wrap-distance-bottom:0pt;margin-top:10.75pt;mso-position-vertical-relative:text;margin-left:301.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ハザードマップ、避難経路等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18605</wp:posOffset>
                </wp:positionH>
                <wp:positionV relativeFrom="paragraph">
                  <wp:posOffset>71755</wp:posOffset>
                </wp:positionV>
                <wp:extent cx="2783205" cy="2336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危険場所から高齢者等は避難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15pt;height:18.4pt;mso-wrap-distance-left:9.05pt;mso-wrap-distance-right:9.05pt;mso-wrap-distance-top:0pt;mso-wrap-distance-bottom:0pt;margin-top:5.65pt;mso-position-vertical-relative:text;margin-left:521.1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危険場所から高齢者等は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9200</wp:posOffset>
                </wp:positionH>
                <wp:positionV relativeFrom="paragraph">
                  <wp:posOffset>81280</wp:posOffset>
                </wp:positionV>
                <wp:extent cx="2783205" cy="2336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避難に備え自らの避難行動を確認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15pt;height:18.4pt;mso-wrap-distance-left:9.05pt;mso-wrap-distance-right:9.05pt;mso-wrap-distance-top:0pt;mso-wrap-distance-bottom:0pt;margin-top:6.4pt;mso-position-vertical-relative:text;margin-left:296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避難に備え自らの避難行動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2665</wp:posOffset>
                </wp:positionH>
                <wp:positionV relativeFrom="paragraph">
                  <wp:posOffset>73660</wp:posOffset>
                </wp:positionV>
                <wp:extent cx="2684145" cy="2336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災害への心構えを高める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35pt;height:18.4pt;mso-wrap-distance-left:9.05pt;mso-wrap-distance-right:9.05pt;mso-wrap-distance-top:0pt;mso-wrap-distance-bottom:0pt;margin-top:5.8pt;mso-position-vertical-relative:text;margin-left:78.9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災害への心構えを高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97015</wp:posOffset>
                </wp:positionH>
                <wp:positionV relativeFrom="paragraph">
                  <wp:posOffset>78740</wp:posOffset>
                </wp:positionV>
                <wp:extent cx="2838450" cy="30035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高齢者等以外の人も自主的に避難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65pt;mso-wrap-distance-left:9.05pt;mso-wrap-distance-right:9.05pt;mso-wrap-distance-top:0pt;mso-wrap-distance-bottom:0pt;margin-top:6.2pt;mso-position-vertical-relative:text;margin-left:519.4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高齢者等以外の人も自主的に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83090</wp:posOffset>
                </wp:positionH>
                <wp:positionV relativeFrom="paragraph">
                  <wp:posOffset>90805</wp:posOffset>
                </wp:positionV>
                <wp:extent cx="2838450" cy="30035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立退き避難又は屋内退避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65pt;mso-wrap-distance-left:9.05pt;mso-wrap-distance-right:9.05pt;mso-wrap-distance-top:0pt;mso-wrap-distance-bottom:0pt;margin-top:7.15pt;mso-position-vertical-relative:text;margin-left:746.7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立退き避難又は屋内退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109855</wp:posOffset>
                </wp:positionV>
                <wp:extent cx="12919075" cy="1414780"/>
                <wp:effectExtent l="635" t="0" r="0" b="0"/>
                <wp:wrapNone/>
                <wp:docPr id="64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8960" cy="14148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#deebf7" stroked="f" o:allowincell="f" style="position:absolute;margin-left:79.1pt;margin-top:8.65pt;width:1017.2pt;height:111.35pt;mso-wrap-style:none;v-text-anchor:middle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83185</wp:posOffset>
                </wp:positionV>
                <wp:extent cx="14024610" cy="0"/>
                <wp:effectExtent l="0" t="3175" r="0" b="3175"/>
                <wp:wrapNone/>
                <wp:docPr id="65" name="直線コネク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55pt" to="1103.7pt,6.55pt" ID="直線コネクタ 8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50495</wp:posOffset>
            </wp:positionV>
            <wp:extent cx="409575" cy="409575"/>
            <wp:effectExtent l="0" t="0" r="0" b="0"/>
            <wp:wrapNone/>
            <wp:docPr id="66" name="グラフィックス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グラフィックス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8" r="-529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00330</wp:posOffset>
                </wp:positionV>
                <wp:extent cx="911860" cy="14338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33830"/>
                        </a:xfrm>
                        <a:prstGeom prst="rect"/>
                        <a:solidFill>
                          <a:srgbClr val="5B9BD5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5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w w:val="90"/>
                                <w:sz w:val="28"/>
                              </w:rPr>
                              <w:t>いつ、何をする？</w:t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71.8pt;height:112.9pt;mso-wrap-distance-left:9.05pt;mso-wrap-distance-right:9.05pt;mso-wrap-distance-top:0pt;mso-wrap-distance-bottom:0pt;margin-top:7.9pt;mso-position-vertical-relative:text;margin-left:1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 w:before="45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w w:val="90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w w:val="90"/>
                          <w:sz w:val="28"/>
                        </w:rPr>
                        <w:t>いつ、何を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89665</wp:posOffset>
                </wp:positionH>
                <wp:positionV relativeFrom="paragraph">
                  <wp:posOffset>155575</wp:posOffset>
                </wp:positionV>
                <wp:extent cx="1073150" cy="127571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28"/>
                                <w:szCs w:val="28"/>
                              </w:rPr>
                              <w:t>レベル４まで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24"/>
                              <w:rPr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28"/>
                                <w:szCs w:val="28"/>
                              </w:rPr>
                              <w:t>必ず避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00.45pt;mso-wrap-distance-left:9.05pt;mso-wrap-distance-right:9.05pt;mso-wrap-distance-top:0pt;mso-wrap-distance-bottom:0pt;margin-top:12.25pt;mso-position-vertical-relative:text;margin-left:8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99"/>
                          <w:sz w:val="28"/>
                          <w:szCs w:val="28"/>
                        </w:rPr>
                        <w:t>レベル４まで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24"/>
                        <w:rPr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99"/>
                          <w:sz w:val="28"/>
                          <w:szCs w:val="28"/>
                        </w:rPr>
                        <w:t>必ず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315</wp:posOffset>
                </wp:positionH>
                <wp:positionV relativeFrom="paragraph">
                  <wp:posOffset>46990</wp:posOffset>
                </wp:positionV>
                <wp:extent cx="509905" cy="13716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w w:val="85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8"/>
                              </w:rPr>
                              <w:t>日中　夕暮れ時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08pt;mso-wrap-distance-left:9.05pt;mso-wrap-distance-right:9.05pt;mso-wrap-distance-top:0pt;mso-wrap-distance-bottom:0pt;margin-top:3.7pt;mso-position-vertical-relative:text;margin-left:68.4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w w:val="85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8"/>
                        </w:rPr>
                        <w:t>日中　夕暮れ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190</wp:posOffset>
                </wp:positionH>
                <wp:positionV relativeFrom="paragraph">
                  <wp:posOffset>147955</wp:posOffset>
                </wp:positionV>
                <wp:extent cx="12912725" cy="0"/>
                <wp:effectExtent l="0" t="15875" r="0" b="15875"/>
                <wp:wrapNone/>
                <wp:docPr id="70" name="直線コネク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2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1.65pt" to="1096.4pt,11.65pt" ID="直線コネクタ 85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350</wp:posOffset>
                </wp:positionH>
                <wp:positionV relativeFrom="paragraph">
                  <wp:posOffset>156845</wp:posOffset>
                </wp:positionV>
                <wp:extent cx="2747645" cy="3206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夜間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避難情報が発令され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可能性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る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5.25pt;mso-wrap-distance-left:9.05pt;mso-wrap-distance-right:9.05pt;mso-wrap-distance-top:0pt;mso-wrap-distance-bottom:0pt;margin-top:12.35pt;mso-position-vertical-relative:text;margin-left:90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夜間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避難情報が発令され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可能性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る場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91895</wp:posOffset>
            </wp:positionH>
            <wp:positionV relativeFrom="paragraph">
              <wp:posOffset>145415</wp:posOffset>
            </wp:positionV>
            <wp:extent cx="571500" cy="571500"/>
            <wp:effectExtent l="0" t="0" r="0" b="0"/>
            <wp:wrapNone/>
            <wp:docPr id="7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55">
                <wp:simplePos x="0" y="0"/>
                <wp:positionH relativeFrom="column">
                  <wp:posOffset>9758680</wp:posOffset>
                </wp:positionH>
                <wp:positionV relativeFrom="paragraph">
                  <wp:posOffset>635</wp:posOffset>
                </wp:positionV>
                <wp:extent cx="278765" cy="574040"/>
                <wp:effectExtent l="0" t="23495" r="7620" b="882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5600">
                          <a:off x="0" y="0"/>
                          <a:ext cx="278640" cy="574200"/>
                        </a:xfrm>
                        <a:prstGeom prst="downArrow">
                          <a:avLst>
                            <a:gd name="adj1" fmla="val 52167"/>
                            <a:gd name="adj2" fmla="val 8001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8.35pt;margin-top:0.05pt;width:21.9pt;height:45.15pt;mso-wrap-style:none;v-text-anchor:middle;rotation:122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13010</wp:posOffset>
                </wp:positionH>
                <wp:positionV relativeFrom="paragraph">
                  <wp:posOffset>203200</wp:posOffset>
                </wp:positionV>
                <wp:extent cx="3890645" cy="102743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027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以下のタイミングや、その他の必要な内容を記入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「避難を完了する」、２「避難を開始する」、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「情報をこまめに確認する」、４「気象情報等に関心を払う」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他の記入例：連絡網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まわ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どこから情報を得る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35pt;height:80.9pt;mso-wrap-distance-left:9.05pt;mso-wrap-distance-right:9.05pt;mso-wrap-distance-top:0pt;mso-wrap-distance-bottom:0pt;margin-top:16pt;mso-position-vertical-relative:text;margin-left:796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以下のタイミングや、その他の必要な内容を記入。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１「避難を完了する」、２「避難を開始する」、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３「情報をこまめに確認する」、４「気象情報等に関心を払う」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その他の記入例：連絡網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まわ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、どこから情報を得る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20320</wp:posOffset>
                </wp:positionV>
                <wp:extent cx="3618230" cy="5801995"/>
                <wp:effectExtent l="9525" t="9525" r="9525" b="889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5802120"/>
                          <a:chOff x="0" y="0"/>
                          <a:chExt cx="3618360" cy="5802120"/>
                        </a:xfrm>
                      </wpg:grpSpPr>
                      <wps:wsp>
                        <wps:cNvSpPr/>
                        <wps:spPr>
                          <a:xfrm>
                            <a:off x="3960" y="115560"/>
                            <a:ext cx="3611880" cy="56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360" cy="350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0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③避難に必要な時間は？</w:t>
                              </w:r>
                            </w:p>
                          </w:txbxContent>
                        </wps:txbx>
                        <wps:bodyPr wrap="square" lIns="36360" rIns="36360" tIns="6840" bIns="68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.6pt;width:284.9pt;height:456.85pt" coordorigin="7759,32" coordsize="5698,9137">
                <v:rect id="shape_0" ID="正方形/長方形 16" fillcolor="white" stroked="t" o:allowincell="f" style="position:absolute;left:7765;top:214;width:5687;height:8954;mso-wrap-style:none;v-text-anchor:middle">
                  <v:fill o:detectmouseclick="t" type="solid" color2="black"/>
                  <v:stroke color="#5b9bd5" weight="19080" joinstyle="miter" endcap="flat"/>
                  <w10:wrap type="none"/>
                </v:rect>
                <v:shape id="shape_0" fillcolor="#5b9bd5" stroked="t" o:allowincell="f" style="position:absolute;left:7759;top:32;width:5697;height: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0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③避難に必要な時間は？</w:t>
                        </w:r>
                      </w:p>
                    </w:txbxContent>
                  </v:textbox>
                  <v:fill o:detectmouseclick="t" type="solid" color2="#a4642a"/>
                  <v:stroke color="#5b9bd5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875</wp:posOffset>
                </wp:positionH>
                <wp:positionV relativeFrom="paragraph">
                  <wp:posOffset>27940</wp:posOffset>
                </wp:positionV>
                <wp:extent cx="4829175" cy="2223770"/>
                <wp:effectExtent l="10160" t="9525" r="8890" b="9525"/>
                <wp:wrapNone/>
                <wp:docPr id="76" name="正方形/長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2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5" fillcolor="white" stroked="t" o:allowincell="f" style="position:absolute;margin-left:1.25pt;margin-top:2.2pt;width:380.2pt;height:175.05pt;mso-wrap-style:none;v-text-anchor:middle;mso-position-horizontal-relative:margin"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4920615" cy="2202815"/>
                <wp:effectExtent l="9525" t="952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2202840"/>
                          <a:chOff x="0" y="0"/>
                          <a:chExt cx="4920480" cy="220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18960" cy="344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0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①誰と避難する？</w:t>
                              </w:r>
                            </w:p>
                          </w:txbxContent>
                        </wps:txbx>
                        <wps:bodyPr wrap="square" lIns="36360" rIns="36360" tIns="6840" bIns="6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49640"/>
                            <a:ext cx="47149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2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誰と？</w:t>
                                <w:t>連絡先は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8pt;width:387.45pt;height:173.45pt" coordorigin="29,16" coordsize="7749,3469">
                <v:shape id="shape_0" fillcolor="#5b9bd5" stroked="t" o:allowincell="f" style="position:absolute;left:29;top:16;width:7588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0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①誰と避難する？</w:t>
                        </w:r>
                      </w:p>
                    </w:txbxContent>
                  </v:textbox>
                  <v:fill o:detectmouseclick="t" type="solid" color2="#a4642a"/>
                  <v:stroke color="#5b9bd5" weight="19080" joinstyle="miter" endcap="flat"/>
                  <w10:wrap type="none"/>
                </v:shape>
                <v:shape id="shape_0" stroked="f" o:allowincell="f" style="position:absolute;left:353;top:724;width:7424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2"/>
                            <w:szCs w:val="30"/>
                            <w:b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誰と？</w:t>
                          <w:t>連絡先は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0</wp:posOffset>
                </wp:positionH>
                <wp:positionV relativeFrom="paragraph">
                  <wp:posOffset>90170</wp:posOffset>
                </wp:positionV>
                <wp:extent cx="3484880" cy="5433695"/>
                <wp:effectExtent l="0" t="0" r="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5433840"/>
                          <a:chOff x="0" y="0"/>
                          <a:chExt cx="3484800" cy="5433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3405600" cy="123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5600" cy="123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359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w w:val="85"/>
                                      <w:b/>
                                      <w:kern w:val="2"/>
                                      <w:szCs w:val="30"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A安全な場所は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80" y="340920"/>
                                <a:ext cx="3371760" cy="89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372600"/>
                              <a:ext cx="327456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940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560" y="0"/>
                                <a:ext cx="1305000" cy="85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5000" cy="85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＜確認してみましょう！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50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イエローの外　</w:t>
                                    </w:r>
                                    <w:r>
                                      <w:rPr>
                                        <w:w w:val="70"/>
                                        <w:kern w:val="2"/>
                                        <w:szCs w:val="32"/>
                                        <w:b/>
                                        <w:sz w:val="32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50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レッドの外　　</w:t>
                                    </w:r>
                                    <w:r>
                                      <w:rPr>
                                        <w:w w:val="70"/>
                                        <w:kern w:val="2"/>
                                        <w:szCs w:val="32"/>
                                        <w:b/>
                                        <w:sz w:val="32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50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浸水区域の外　</w:t>
                                    </w:r>
                                    <w:r>
                                      <w:rPr>
                                        <w:w w:val="70"/>
                                        <w:kern w:val="2"/>
                                        <w:szCs w:val="32"/>
                                        <w:b/>
                                        <w:sz w:val="32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243360"/>
                                  <a:ext cx="1461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>
                                    <a:alpha val="7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54680"/>
                                  <a:ext cx="1454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661320"/>
                                  <a:ext cx="1461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10760"/>
                            <a:ext cx="3484800" cy="41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408120" cy="182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5280" y="1492920"/>
                                <a:ext cx="47628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5"/>
                                      <w:kern w:val="2"/>
                                      <w:sz w:val="40"/>
                                      <w:szCs w:val="50"/>
                                      <w:b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08120" cy="144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5600" cy="70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3840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85"/>
                                          <w:b/>
                                          <w:kern w:val="2"/>
                                          <w:szCs w:val="30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B安全な場所まで片道何分（通常時）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80" y="330120"/>
                                    <a:ext cx="336312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5b9bd5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400" y="329400"/>
                                    <a:ext cx="311544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徒歩なら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　／　車なら　　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グラフィックス 116" descr="歩く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595440" y="351720"/>
                                    <a:ext cx="30780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グラフィックス 117" descr="車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169720" y="330120"/>
                                    <a:ext cx="363240" cy="36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520" y="740160"/>
                                  <a:ext cx="3405600" cy="70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3840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85"/>
                                          <w:b/>
                                          <w:kern w:val="2"/>
                                          <w:szCs w:val="30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C安全な場所まで片道何分（豪雨時）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80" y="330480"/>
                                    <a:ext cx="336312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5b9bd5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400" y="340560"/>
                                    <a:ext cx="31888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徒歩なら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　／　車なら　　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 xml:space="preserve">  使用不可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グラフィックス 125" descr="歩く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595440" y="362160"/>
                                    <a:ext cx="30780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グラフィックス 126" descr="車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169720" y="341280"/>
                                    <a:ext cx="363240" cy="36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847240"/>
                              <a:ext cx="3469680" cy="12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523080"/>
                                <a:ext cx="336240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240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24120"/>
                                  <a:ext cx="3257640" cy="63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7640" cy="55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2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徒歩なら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u w:val="single"/>
                                          <w:sz w:val="24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sz w:val="2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／車なら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u w:val="single"/>
                                          <w:sz w:val="24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sz w:val="2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／豪雨時なら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u w:val="single"/>
                                          <w:sz w:val="24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sz w:val="2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1"/>
                                          <w:szCs w:val="3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 （B＋D＋E）　　　　 （B＋D＋E）　　　　　　　 （C＋D＋E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グラフィックス 127" descr="歩く"/>
                                  <pic:cNvPicPr/>
                                </pic:nvPicPr>
                                <pic:blipFill>
                                  <a:blip r:embed="rId26"/>
                                  <a:srcRect l="-23478" t="0" r="-25043" b="0"/>
                                  <a:stretch/>
                                </pic:blipFill>
                                <pic:spPr>
                                  <a:xfrm>
                                    <a:off x="56520" y="293400"/>
                                    <a:ext cx="3078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グラフィックス 128" descr="車"/>
                                  <pic:cNvPicPr/>
                                </pic:nvPicPr>
                                <pic:blipFill>
                                  <a:blip r:embed="rId27"/>
                                  <a:srcRect l="0" t="-43438" r="0" b="-42144"/>
                                  <a:stretch/>
                                </pic:blipFill>
                                <pic:spPr>
                                  <a:xfrm>
                                    <a:off x="1029600" y="266760"/>
                                    <a:ext cx="365760" cy="36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グラフィックス 9" descr="歩く"/>
                                  <pic:cNvPicPr/>
                                </pic:nvPicPr>
                                <pic:blipFill>
                                  <a:blip r:embed="rId28"/>
                                  <a:srcRect l="-23478" t="0" r="-25043" b="0"/>
                                  <a:stretch/>
                                </pic:blipFill>
                                <pic:spPr>
                                  <a:xfrm>
                                    <a:off x="2234160" y="305640"/>
                                    <a:ext cx="3078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69680" cy="49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34696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w w:val="85"/>
                                        <w:b/>
                                        <w:kern w:val="2"/>
                                        <w:szCs w:val="30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F避難を決断してから安全な場所まで何分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0120" y="0"/>
                                  <a:ext cx="311040" cy="1879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16840"/>
                              <a:ext cx="346968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96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69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w w:val="85"/>
                                        <w:b/>
                                        <w:kern w:val="2"/>
                                        <w:szCs w:val="30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D避難を決断して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1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家を出るまでに何分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7960" y="105480"/>
                                  <a:ext cx="961920" cy="37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6192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5b9bd5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0"/>
                                    <a:ext cx="8668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u w:val="single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494280"/>
                                <a:ext cx="343980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2960" y="0"/>
                                  <a:ext cx="4762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2"/>
                                        <w:sz w:val="40"/>
                                        <w:szCs w:val="50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343980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7880" y="20880"/>
                                    <a:ext cx="961920" cy="37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961920" cy="37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5b9bd5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600" y="0"/>
                                      <a:ext cx="8668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w w:val="70"/>
                                            <w:u w:val="single"/>
                                            <w:kern w:val="2"/>
                                            <w:sz w:val="24"/>
                                            <w:szCs w:val="32"/>
                                            <w:b/>
                                            <w:rFonts w:ascii="メイリオ" w:hAnsi="メイリオ" w:eastAsia="メイリオ" w:cs="メイリオ"/>
                                            <w:color w:val="5B9BD5"/>
                                            <w:lang w:val="en-US" w:eastAsia="ja-JP" w:bidi="ar-SA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w w:val="70"/>
                                            <w:kern w:val="2"/>
                                            <w:sz w:val="24"/>
                                            <w:szCs w:val="32"/>
                                            <w:b/>
                                            <w:rFonts w:ascii="メイリオ" w:hAnsi="メイリオ" w:eastAsia="メイリオ" w:cs="メイリオ"/>
                                            <w:color w:val="5B9BD5"/>
                                            <w:lang w:val="en-US" w:eastAsia="ja-JP" w:bidi="ar-SA"/>
                                          </w:rPr>
                                          <w:t>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256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85"/>
                                          <w:b/>
                                          <w:kern w:val="2"/>
                                          <w:szCs w:val="30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E要支援者を支援するのに何分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7.1pt;width:274.4pt;height:427.8pt" coordorigin="7900,142" coordsize="5488,8556">
                <v:group id="shape_0" style="position:absolute;left:7906;top:142;width:5363;height:1944">
                  <v:group id="shape_0" style="position:absolute;left:7906;top:142;width:5363;height:1944">
                    <v:shape id="shape_0" stroked="f" o:allowincell="f" style="position:absolute;left:7906;top:142;width:35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w w:val="85"/>
                                <w:b/>
                                <w:kern w:val="2"/>
                                <w:szCs w:val="30"/>
                                <w:rFonts w:ascii="メイリオ" w:hAnsi="メイリオ" w:eastAsia="メイリオ" w:cs="メイリオ"/>
                                <w:color w:val="5B9BD5"/>
                                <w:lang w:val="en-US" w:eastAsia="ja-JP" w:bidi="ar-SA"/>
                              </w:rPr>
                              <w:t>A安全な場所は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正方形/長方形 30" fillcolor="white" stroked="t" o:allowincell="f" style="position:absolute;left:7959;top:679;width:5309;height:1406;mso-wrap-style:none;v-text-anchor:middle">
                      <v:fill o:detectmouseclick="t" type="solid" color2="black"/>
                      <v:stroke color="#5b9bd5" weight="25560" joinstyle="miter" endcap="flat"/>
                      <w10:wrap type="none"/>
                    </v:rect>
                  </v:group>
                  <v:group id="shape_0" style="position:absolute;left:8105;top:729;width:5156;height:1339">
                    <v:line id="shape_0" from="8105,1956" to="11231,1956" ID="直線コネクタ 109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group id="shape_0" style="position:absolute;left:11207;top:729;width:2055;height:1339">
                      <v:shape id="shape_0" stroked="f" o:allowincell="f" style="position:absolute;left:11207;top:729;width:2054;height:1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＜確認してみましょう！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04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イエローの外　</w:t>
                              </w:r>
                              <w:r>
                                <w:rPr>
                                  <w:w w:val="70"/>
                                  <w:kern w:val="2"/>
                                  <w:szCs w:val="32"/>
                                  <w:b/>
                                  <w:sz w:val="32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04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レッドの外　　</w:t>
                              </w:r>
                              <w:r>
                                <w:rPr>
                                  <w:w w:val="70"/>
                                  <w:kern w:val="2"/>
                                  <w:szCs w:val="32"/>
                                  <w:b/>
                                  <w:sz w:val="32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04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浸水区域の外　</w:t>
                              </w:r>
                              <w:r>
                                <w:rPr>
                                  <w:w w:val="70"/>
                                  <w:kern w:val="2"/>
                                  <w:szCs w:val="32"/>
                                  <w:b/>
                                  <w:sz w:val="32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正方形/長方形 53" fillcolor="yellow" stroked="f" o:allowincell="f" style="position:absolute;left:11403;top:1112;width:229;height:224;mso-wrap-style:none;v-text-anchor:middle">
                        <v:fill o:detectmouseclick="t" type="solid" color2="blue" opacity="0.75"/>
                        <v:stroke color="#3465a4" joinstyle="round" endcap="flat"/>
                        <w10:wrap type="none"/>
                      </v:rect>
                      <v:rect id="shape_0" ID="正方形/長方形 59" fillcolor="red" stroked="f" o:allowincell="f" style="position:absolute;left:11420;top:1445;width:228;height:224;mso-wrap-style:none;v-text-anchor:middle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  <v:rect id="shape_0" ID="正方形/長方形 74" fillcolor="#5b9bd5" stroked="f" o:allowincell="f" style="position:absolute;left:11420;top:1770;width:229;height:224;mso-wrap-style:none;v-text-anchor:middle">
                        <v:fill o:detectmouseclick="t" type="solid" color2="#a4642a" opacity="0.5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7900;top:2206;width:5488;height:6493">
                  <v:group id="shape_0" style="position:absolute;left:7902;top:2206;width:5367;height:2874">
                    <v:shape id="shape_0" stroked="f" o:allowincell="f" style="position:absolute;left:10084;top:4557;width:749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  <w:kern w:val="2"/>
                                <w:sz w:val="40"/>
                                <w:szCs w:val="50"/>
                                <w:b/>
                                <w:rFonts w:ascii="メイリオ" w:hAnsi="メイリオ" w:eastAsia="メイリオ" w:cs="メイリオ"/>
                                <w:color w:val="5B9BD5"/>
                                <w:lang w:val="en-US" w:eastAsia="ja-JP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902;top:2206;width:5367;height:2275">
                      <v:group id="shape_0" alt="グループ化 77" style="position:absolute;left:7902;top:2206;width:5363;height:1105">
                        <v:shape id="shape_0" stroked="f" o:allowincell="f" style="position:absolute;left:7902;top:2206;width:478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w w:val="85"/>
                                    <w:b/>
                                    <w:kern w:val="2"/>
                                    <w:szCs w:val="30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B安全な場所まで片道何分（通常時）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正方形/長方形 36" fillcolor="white" stroked="t" o:allowincell="f" style="position:absolute;left:7969;top:2726;width:5295;height:584;mso-wrap-style:none;v-text-anchor:middle">
                          <v:fill o:detectmouseclick="t" type="solid" color2="black"/>
                          <v:stroke color="#5b9bd5" weight="19080" dashstyle="shortdash" joinstyle="miter" endcap="flat"/>
                          <w10:wrap type="none"/>
                        </v:rect>
                        <v:shape id="shape_0" stroked="f" o:allowincell="f" style="position:absolute;left:8237;top:2725;width:4905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徒歩なら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　／　車なら　　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グラフィックス 116" stroked="f" o:allowincell="f" style="position:absolute;left:8840;top:2760;width:484;height:484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ID="グラフィックス 117" stroked="f" o:allowincell="f" style="position:absolute;left:11319;top:2726;width:571;height:571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グループ化 95" style="position:absolute;left:7906;top:3372;width:5363;height:1110">
                        <v:shape id="shape_0" stroked="f" o:allowincell="f" style="position:absolute;left:7906;top:3372;width:478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w w:val="85"/>
                                    <w:b/>
                                    <w:kern w:val="2"/>
                                    <w:szCs w:val="30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C安全な場所まで片道何分（豪雨時）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正方形/長方形 102" fillcolor="white" stroked="t" o:allowincell="f" style="position:absolute;left:7973;top:3892;width:5295;height:584;mso-wrap-style:none;v-text-anchor:middle">
                          <v:fill o:detectmouseclick="t" type="solid" color2="black"/>
                          <v:stroke color="#5b9bd5" weight="19080" dashstyle="shortdash" joinstyle="miter" endcap="flat"/>
                          <w10:wrap type="none"/>
                        </v:rect>
                        <v:shape id="shape_0" stroked="f" o:allowincell="f" style="position:absolute;left:8241;top:3908;width:5021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徒歩なら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　／　車なら　　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 xml:space="preserve">  使用不可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グラフィックス 125" stroked="f" o:allowincell="f" style="position:absolute;left:8844;top:3942;width:484;height:484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ID="グラフィックス 126" stroked="f" o:allowincell="f" style="position:absolute;left:11323;top:3909;width:571;height:571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924;top:6690;width:5464;height:2008">
                    <v:group id="shape_0" style="position:absolute;left:7928;top:7514;width:5295;height:1185">
                      <v:rect id="shape_0" ID="正方形/長方形 113" fillcolor="white" stroked="t" o:allowincell="f" style="position:absolute;left:7928;top:7514;width:5294;height:1184;mso-wrap-style:none;v-text-anchor:middle">
                        <v:fill o:detectmouseclick="t" type="solid" color2="black"/>
                        <v:stroke color="#5b9bd5" weight="25560" joinstyle="miter" endcap="flat"/>
                        <w10:wrap type="none"/>
                      </v:rect>
                      <v:group id="shape_0" style="position:absolute;left:8021;top:7551;width:5130;height:992">
                        <v:shape id="shape_0" stroked="f" o:allowincell="f" style="position:absolute;left:8021;top:7551;width:5129;height:8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2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徒歩なら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u w:val="single"/>
                                    <w:sz w:val="24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sz w:val="2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／車なら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u w:val="single"/>
                                    <w:sz w:val="24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sz w:val="2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／豪雨時なら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u w:val="single"/>
                                    <w:sz w:val="24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sz w:val="2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1"/>
                                    <w:szCs w:val="3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 （B＋D＋E）　　　　 （B＋D＋E）　　　　　　　 （C＋D＋E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グラフィックス 127" stroked="f" o:allowincell="f" style="position:absolute;left:8110;top:8014;width:484;height:489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ID="グラフィックス 128" stroked="f" o:allowincell="f" style="position:absolute;left:9642;top:7972;width:575;height:571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ID="グラフィックス 9" stroked="f" o:allowincell="f" style="position:absolute;left:11539;top:8033;width:484;height:489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924;top:6690;width:5464;height:776">
                      <v:shape id="shape_0" stroked="f" o:allowincell="f" style="position:absolute;left:7924;top:6943;width:5463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w w:val="85"/>
                                  <w:b/>
                                  <w:kern w:val="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F避難を決断してから安全な場所まで何分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矢印: 下 115" fillcolor="#5b9bd5" stroked="f" o:allowincell="f" style="position:absolute;left:10286;top:6690;width:489;height:295;mso-wrap-style:none;v-text-anchor:middle" type="_x0000_t67">
                        <v:fill o:detectmouseclick="t" type="solid" color2="#a4642a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900;top:4910;width:5464;height:1798">
                    <v:group id="shape_0" alt="グループ化 103" style="position:absolute;left:7900;top:4910;width:5464;height:900">
                      <v:shape id="shape_0" stroked="f" o:allowincell="f" style="position:absolute;left:7900;top:4910;width:5463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w w:val="85"/>
                                  <w:b/>
                                  <w:kern w:val="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D避難を決断して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74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家を出るまでに何分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グループ化 119" style="position:absolute;left:11818;top:5076;width:1515;height:586">
                        <v:rect id="shape_0" ID="正方形/長方形 120" fillcolor="white" stroked="t" o:allowincell="f" style="position:absolute;left:11818;top:5077;width:1514;height:584;mso-wrap-style:none;v-text-anchor:middle">
                          <v:fill o:detectmouseclick="t" type="solid" color2="black"/>
                          <v:stroke color="#5b9bd5" weight="19080" dashstyle="shortdash" joinstyle="miter" endcap="flat"/>
                          <w10:wrap type="none"/>
                        </v:rect>
                        <v:shape id="shape_0" stroked="f" o:allowincell="f" style="position:absolute;left:11937;top:5076;width:1364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u w:val="single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916;top:5688;width:5417;height:1020">
                      <v:shape id="shape_0" stroked="f" o:allowincell="f" style="position:absolute;left:10062;top:5688;width:74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40"/>
                                  <w:szCs w:val="5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グループ化 110" style="position:absolute;left:7916;top:6089;width:5417;height:619">
                        <v:group id="shape_0" alt="グループ化 118" style="position:absolute;left:11818;top:6122;width:1515;height:586">
                          <v:rect id="shape_0" ID="正方形/長方形 105" fillcolor="white" stroked="t" o:allowincell="f" style="position:absolute;left:11818;top:6123;width:1514;height:584;mso-wrap-style:none;v-text-anchor:middle">
                            <v:fill o:detectmouseclick="t" type="solid" color2="black"/>
                            <v:stroke color="#5b9bd5" weight="19080" dashstyle="shortdash" joinstyle="miter" endcap="flat"/>
                            <w10:wrap type="none"/>
                          </v:rect>
                          <v:shape id="shape_0" stroked="f" o:allowincell="f" style="position:absolute;left:11937;top:6122;width:136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70"/>
                                      <w:u w:val="single"/>
                                      <w:kern w:val="2"/>
                                      <w:sz w:val="24"/>
                                      <w:szCs w:val="32"/>
                                      <w:b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w w:val="70"/>
                                      <w:kern w:val="2"/>
                                      <w:sz w:val="24"/>
                                      <w:szCs w:val="32"/>
                                      <w:b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916;top:6089;width:433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w w:val="85"/>
                                    <w:b/>
                                    <w:kern w:val="2"/>
                                    <w:szCs w:val="30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E要支援者を支援するのに何分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75955</wp:posOffset>
                </wp:positionH>
                <wp:positionV relativeFrom="paragraph">
                  <wp:posOffset>15875</wp:posOffset>
                </wp:positionV>
                <wp:extent cx="345440" cy="132715"/>
                <wp:effectExtent l="0" t="9525" r="381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13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1.25pt;width:27.1pt;height:10.4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6155</wp:posOffset>
                </wp:positionH>
                <wp:positionV relativeFrom="paragraph">
                  <wp:posOffset>6350</wp:posOffset>
                </wp:positionV>
                <wp:extent cx="1370330" cy="99187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91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ハザードマップ等を確認して、身を守るための安全な場所を記入し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78.1pt;mso-wrap-distance-left:9.05pt;mso-wrap-distance-right:9.05pt;mso-wrap-distance-top:0pt;mso-wrap-distance-bottom:0pt;margin-top:0.5pt;mso-position-vertical-relative:text;margin-left:67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ハザードマップ等を確認して、身を守るための安全な場所を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33635</wp:posOffset>
                </wp:positionH>
                <wp:positionV relativeFrom="paragraph">
                  <wp:posOffset>191135</wp:posOffset>
                </wp:positionV>
                <wp:extent cx="3982720" cy="4700270"/>
                <wp:effectExtent l="9525" t="9525" r="9525" b="9525"/>
                <wp:wrapNone/>
                <wp:docPr id="81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47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fillcolor="white" stroked="t" o:allowincell="f" style="position:absolute;margin-left:790.05pt;margin-top:15.05pt;width:313.55pt;height:370.05pt;mso-wrap-style:none;v-text-anchor:middle;mso-position-horizontal-relative:margin">
                <v:fill o:detectmouseclick="t" type="solid" color2="black"/>
                <v:stroke color="#70ad47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125710</wp:posOffset>
            </wp:positionH>
            <wp:positionV relativeFrom="paragraph">
              <wp:posOffset>1757045</wp:posOffset>
            </wp:positionV>
            <wp:extent cx="297180" cy="297180"/>
            <wp:effectExtent l="0" t="0" r="0" b="0"/>
            <wp:wrapNone/>
            <wp:docPr id="82" name="グラフィックス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グラフィックス 1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1465</wp:posOffset>
                </wp:positionH>
                <wp:positionV relativeFrom="paragraph">
                  <wp:posOffset>2078355</wp:posOffset>
                </wp:positionV>
                <wp:extent cx="1438275" cy="304800"/>
                <wp:effectExtent l="0" t="0" r="0" b="0"/>
                <wp:wrapNone/>
                <wp:docPr id="83" name="グループ化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04920"/>
                          <a:chOff x="0" y="0"/>
                          <a:chExt cx="1438200" cy="304920"/>
                        </a:xfrm>
                      </wpg:grpSpPr>
                      <pic:pic xmlns:pic="http://schemas.openxmlformats.org/drawingml/2006/picture">
                        <pic:nvPicPr>
                          <pic:cNvPr id="8" name="図 8" descr=""/>
                          <pic:cNvPicPr/>
                        </pic:nvPicPr>
                        <pic:blipFill>
                          <a:blip r:embed="rId37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0"/>
                            <a:ext cx="76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岐阜, 気象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6" style="position:absolute;margin-left:822.95pt;margin-top:163.65pt;width:113.25pt;height:24pt" coordorigin="16459,3273" coordsize="2265,480">
                <v:shape id="shape_0" ID="図 8" stroked="f" o:allowincell="f" style="position:absolute;left:16459;top:3274;width:2264;height:47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609;top:3273;width:11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岐阜, 気象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11740</wp:posOffset>
            </wp:positionH>
            <wp:positionV relativeFrom="paragraph">
              <wp:posOffset>2716530</wp:posOffset>
            </wp:positionV>
            <wp:extent cx="297180" cy="297180"/>
            <wp:effectExtent l="0" t="0" r="0" b="0"/>
            <wp:wrapNone/>
            <wp:docPr id="84" name="グラフィックス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グラフィックス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47020</wp:posOffset>
                </wp:positionH>
                <wp:positionV relativeFrom="paragraph">
                  <wp:posOffset>3035300</wp:posOffset>
                </wp:positionV>
                <wp:extent cx="1438275" cy="304800"/>
                <wp:effectExtent l="0" t="0" r="0" b="0"/>
                <wp:wrapNone/>
                <wp:docPr id="85" name="グループ化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04920"/>
                          <a:chOff x="0" y="0"/>
                          <a:chExt cx="1438200" cy="304920"/>
                        </a:xfrm>
                      </wpg:grpSpPr>
                      <pic:pic xmlns:pic="http://schemas.openxmlformats.org/drawingml/2006/picture">
                        <pic:nvPicPr>
                          <pic:cNvPr id="9" name="図 141" descr=""/>
                          <pic:cNvPicPr/>
                        </pic:nvPicPr>
                        <pic:blipFill>
                          <a:blip r:embed="rId40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0"/>
                            <a:ext cx="76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岐阜, 気象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0" style="position:absolute;margin-left:822.6pt;margin-top:239pt;width:113.25pt;height:24pt" coordorigin="16452,4780" coordsize="2265,480">
                <v:shape id="shape_0" ID="図 141" stroked="f" o:allowincell="f" style="position:absolute;left:16452;top:4781;width:2264;height:47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6603;top:4780;width:11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岐阜, 気象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111105</wp:posOffset>
            </wp:positionH>
            <wp:positionV relativeFrom="paragraph">
              <wp:posOffset>3711575</wp:posOffset>
            </wp:positionV>
            <wp:extent cx="297180" cy="297180"/>
            <wp:effectExtent l="0" t="0" r="0" b="0"/>
            <wp:wrapNone/>
            <wp:docPr id="86" name="グラフィックス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グラフィックス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2100</wp:posOffset>
                </wp:positionH>
                <wp:positionV relativeFrom="paragraph">
                  <wp:posOffset>4059555</wp:posOffset>
                </wp:positionV>
                <wp:extent cx="1438275" cy="3257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25800"/>
                          <a:chOff x="0" y="0"/>
                          <a:chExt cx="1438200" cy="325800"/>
                        </a:xfrm>
                      </wpg:grpSpPr>
                      <pic:pic xmlns:pic="http://schemas.openxmlformats.org/drawingml/2006/picture">
                        <pic:nvPicPr>
                          <pic:cNvPr id="10" name="図 45" descr=""/>
                          <pic:cNvPicPr/>
                        </pic:nvPicPr>
                        <pic:blipFill>
                          <a:blip r:embed="rId43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0"/>
                            <a:ext cx="102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0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岐阜、川の防災情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3pt;margin-top:319.65pt;width:113.25pt;height:25.65pt" coordorigin="16460,6393" coordsize="2265,513">
                <v:shape id="shape_0" ID="図 45" stroked="f" o:allowincell="f" style="position:absolute;left:16460;top:6394;width:2264;height:47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6512;top:6393;width:160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0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岐阜、川の防災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59720</wp:posOffset>
                </wp:positionH>
                <wp:positionV relativeFrom="paragraph">
                  <wp:posOffset>4417695</wp:posOffset>
                </wp:positionV>
                <wp:extent cx="1438275" cy="304800"/>
                <wp:effectExtent l="0" t="0" r="0" b="0"/>
                <wp:wrapNone/>
                <wp:docPr id="88" name="グループ化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04920"/>
                          <a:chOff x="0" y="0"/>
                          <a:chExt cx="1438200" cy="304920"/>
                        </a:xfrm>
                      </wpg:grpSpPr>
                      <pic:pic xmlns:pic="http://schemas.openxmlformats.org/drawingml/2006/picture">
                        <pic:nvPicPr>
                          <pic:cNvPr id="11" name="図 45" descr=""/>
                          <pic:cNvPicPr/>
                        </pic:nvPicPr>
                        <pic:blipFill>
                          <a:blip r:embed="rId45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76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川の水位情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1" style="position:absolute;margin-left:823.6pt;margin-top:347.85pt;width:113.25pt;height:24pt" coordorigin="16472,6957" coordsize="2265,480">
                <v:shape id="shape_0" ID="図 45" stroked="f" o:allowincell="f" style="position:absolute;left:16472;top:6958;width:2264;height:47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6592;top:6957;width:11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川の水位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118090</wp:posOffset>
            </wp:positionH>
            <wp:positionV relativeFrom="paragraph">
              <wp:posOffset>874395</wp:posOffset>
            </wp:positionV>
            <wp:extent cx="297180" cy="297180"/>
            <wp:effectExtent l="0" t="0" r="0" b="0"/>
            <wp:wrapNone/>
            <wp:docPr id="89" name="グラフィックス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グラフィックス 1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06330</wp:posOffset>
                </wp:positionH>
                <wp:positionV relativeFrom="paragraph">
                  <wp:posOffset>153670</wp:posOffset>
                </wp:positionV>
                <wp:extent cx="4030980" cy="38862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88620"/>
                        </a:xfrm>
                        <a:prstGeom prst="rect"/>
                        <a:solidFill>
                          <a:srgbClr val="70AD47"/>
                        </a:solidFill>
                        <a:ln w="190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6"/>
                                <w:szCs w:val="5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私のまちの危険情報を知るには？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70AD47" strokeweight="1pt" style="position:absolute;rotation:-0;width:317.4pt;height:30.6pt;mso-wrap-distance-left:9.05pt;mso-wrap-distance-right:9.05pt;mso-wrap-distance-top:0pt;mso-wrap-distance-bottom:0pt;margin-top:12.1pt;mso-position-vertical-relative:text;margin-left:787.9pt;mso-position-horizontal-relative:margin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6"/>
                          <w:szCs w:val="5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6"/>
                          <w:szCs w:val="50"/>
                        </w:rPr>
                        <w:t>私のまちの危険情報を知るに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4770</wp:posOffset>
                </wp:positionH>
                <wp:positionV relativeFrom="paragraph">
                  <wp:posOffset>584835</wp:posOffset>
                </wp:positionV>
                <wp:extent cx="3808095" cy="413702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避難情報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お住まいの市町村の避難情報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各自治体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気象情報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気象情報（注意報･警報等）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岐阜地方気象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警報の危険度分布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洪水や土砂災害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0"/>
                                <w:sz w:val="28"/>
                                <w:szCs w:val="28"/>
                                <w:u w:val="single"/>
                              </w:rPr>
                              <w:t>の危険度の高まり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岐阜地方気象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水位情報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河川の水位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岐阜県川の防災情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川の水位情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25.75pt;mso-wrap-distance-left:9.05pt;mso-wrap-distance-right:9.05pt;mso-wrap-distance-top:0pt;mso-wrap-distance-bottom:0pt;margin-top:46.05pt;mso-position-vertical-relative:text;margin-left:8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避難情報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お住まいの市町村の避難情報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各自治体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気象情報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気象情報（注意報･警報等）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岐阜地方気象台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警報の危険度分布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洪水や土砂災害等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0"/>
                          <w:sz w:val="28"/>
                          <w:szCs w:val="28"/>
                          <w:u w:val="single"/>
                        </w:rPr>
                        <w:t>の危険度の高まり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岐阜地方気象台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水位情報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河川の水位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岐阜県川の防災情報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川の水位情報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70875</wp:posOffset>
                </wp:positionH>
                <wp:positionV relativeFrom="paragraph">
                  <wp:posOffset>186690</wp:posOffset>
                </wp:positionV>
                <wp:extent cx="345440" cy="361315"/>
                <wp:effectExtent l="0" t="6985" r="698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36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25pt;margin-top:14.7pt;width:27.1pt;height:28.4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06155</wp:posOffset>
                </wp:positionH>
                <wp:positionV relativeFrom="paragraph">
                  <wp:posOffset>177165</wp:posOffset>
                </wp:positionV>
                <wp:extent cx="1370330" cy="146621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6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荷物を持って避難することを考慮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豪雨時は通常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りさらに時間がかかり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115.45pt;mso-wrap-distance-left:9.05pt;mso-wrap-distance-right:9.05pt;mso-wrap-distance-top:0pt;mso-wrap-distance-bottom:0pt;margin-top:13.95pt;mso-position-vertical-relative:text;margin-left:67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荷物を持って避難することを考慮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豪雨時は通常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りさらに時間がか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605</wp:posOffset>
                </wp:positionH>
                <wp:positionV relativeFrom="paragraph">
                  <wp:posOffset>154940</wp:posOffset>
                </wp:positionV>
                <wp:extent cx="4604385" cy="0"/>
                <wp:effectExtent l="0" t="5080" r="0" b="5080"/>
                <wp:wrapNone/>
                <wp:docPr id="94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2.2pt" to="373.65pt,12.2pt" ID="直線コネクタ 68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4924425" cy="3498215"/>
                <wp:effectExtent l="1016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3498120"/>
                          <a:chOff x="0" y="0"/>
                          <a:chExt cx="4924440" cy="34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9040" cy="3498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29040" cy="349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48196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90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50"/>
                                    <w:rFonts w:ascii="メイリオ" w:hAnsi="メイリオ" w:eastAsia="メイリオ" w:cs="メイリオ"/>
                                    <w:color w:val="FFFFFF"/>
                                    <w:lang w:val="en-US" w:eastAsia="ja-JP" w:bidi="ar-SA"/>
                                  </w:rPr>
                                  <w:t>②何を持って避難する？</w:t>
                                </w:r>
                              </w:p>
                            </w:txbxContent>
                          </wps:txbx>
                          <wps:bodyPr wrap="square" lIns="36360" rIns="36360" tIns="6840" bIns="684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080" y="424800"/>
                            <a:ext cx="4743360" cy="30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2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何を？</w:t>
                                <w:t>大きさは？</w:t>
                                <w:t>重さは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w w:val="85"/>
                                  <w:kern w:val="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【合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u w:val="single"/>
                                  <w:kern w:val="2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　　　　　　 k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7pt;width:387.75pt;height:275.5pt" coordorigin="25,74" coordsize="7755,5510">
                <v:group id="shape_0" style="position:absolute;left:25;top:74;width:7605;height:5510">
                  <v:rect id="shape_0" ID="正方形/長方形 2" fillcolor="white" stroked="t" o:allowincell="f" style="position:absolute;left:25;top:75;width:7604;height:5507;mso-wrap-style:none;v-text-anchor:middle">
                    <v:fill o:detectmouseclick="t" type="solid" color2="black"/>
                    <v:stroke color="#5b9bd5" weight="19080" joinstyle="miter" endcap="flat"/>
                    <w10:wrap type="none"/>
                  </v:rect>
                  <v:shape id="shape_0" fillcolor="#5b9bd5" stroked="t" o:allowincell="f" style="position:absolute;left:40;top:74;width:7589;height:5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50"/>
                              <w:rFonts w:ascii="メイリオ" w:hAnsi="メイリオ" w:eastAsia="メイリオ" w:cs="メイリオ"/>
                              <w:color w:val="FFFFFF"/>
                              <w:lang w:val="en-US" w:eastAsia="ja-JP" w:bidi="ar-SA"/>
                            </w:rPr>
                            <w:t>②何を持って避難する？</w:t>
                          </w:r>
                        </w:p>
                      </w:txbxContent>
                    </v:textbox>
                    <v:fill o:detectmouseclick="t" type="solid" color2="#a4642a"/>
                    <v:stroke color="#5b9bd5" weight="19080" joinstyle="miter" endcap="flat"/>
                    <w10:wrap type="none"/>
                  </v:shape>
                </v:group>
                <v:shape id="shape_0" stroked="f" o:allowincell="f" style="position:absolute;left:310;top:743;width:7469;height:4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85"/>
                            <w:kern w:val="2"/>
                            <w:sz w:val="22"/>
                            <w:szCs w:val="30"/>
                            <w:b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何を？</w:t>
                          <w:t>大きさは？</w:t>
                          <w:t>重さは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b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2"/>
                            <w:w w:val="85"/>
                            <w:kern w:val="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85"/>
                            <w:kern w:val="2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【合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w w:val="85"/>
                            <w:u w:val="single"/>
                            <w:kern w:val="2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　　　　　　 kg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72780</wp:posOffset>
                </wp:positionH>
                <wp:positionV relativeFrom="paragraph">
                  <wp:posOffset>139065</wp:posOffset>
                </wp:positionV>
                <wp:extent cx="348615" cy="306070"/>
                <wp:effectExtent l="0" t="762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30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pt;margin-top:10.95pt;width:27.35pt;height:24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08060</wp:posOffset>
                </wp:positionH>
                <wp:positionV relativeFrom="paragraph">
                  <wp:posOffset>129540</wp:posOffset>
                </wp:positionV>
                <wp:extent cx="1370330" cy="60388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03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身支度などの時間も含め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47.55pt;mso-wrap-distance-left:9.05pt;mso-wrap-distance-right:9.05pt;mso-wrap-distance-top:0pt;mso-wrap-distance-bottom:0pt;margin-top:10.2pt;mso-position-vertical-relative:text;margin-left:677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身支度などの時間も含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5160</wp:posOffset>
                </wp:positionH>
                <wp:positionV relativeFrom="paragraph">
                  <wp:posOffset>149225</wp:posOffset>
                </wp:positionV>
                <wp:extent cx="345440" cy="276860"/>
                <wp:effectExtent l="0" t="762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8pt;margin-top:11.75pt;width:27.1pt;height:21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11235</wp:posOffset>
                </wp:positionH>
                <wp:positionV relativeFrom="paragraph">
                  <wp:posOffset>127000</wp:posOffset>
                </wp:positionV>
                <wp:extent cx="1370330" cy="96583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65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一緒に避難する方の自宅に立ち寄り、支援するのにかかる時間で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76.05pt;mso-wrap-distance-left:9.05pt;mso-wrap-distance-right:9.05pt;mso-wrap-distance-top:0pt;mso-wrap-distance-bottom:0pt;margin-top:10pt;mso-position-vertical-relative:text;margin-left:678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一緒に避難する方の自宅に立ち寄り、支援するのにかかる時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02980</wp:posOffset>
                </wp:positionH>
                <wp:positionV relativeFrom="paragraph">
                  <wp:posOffset>2540</wp:posOffset>
                </wp:positionV>
                <wp:extent cx="1376680" cy="101981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9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時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合計し、避難開始のタイミングを決めるのに使い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4pt;height:80.3pt;mso-wrap-distance-left:9.05pt;mso-wrap-distance-right:9.05pt;mso-wrap-distance-top:0pt;mso-wrap-distance-bottom:0pt;margin-top:0.2pt;mso-position-vertical-relative:text;margin-left:677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時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合計し、避難開始のタイミングを決めるのに使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9755</wp:posOffset>
                </wp:positionH>
                <wp:positionV relativeFrom="paragraph">
                  <wp:posOffset>259715</wp:posOffset>
                </wp:positionV>
                <wp:extent cx="550545" cy="224155"/>
                <wp:effectExtent l="11430" t="47625" r="9525" b="469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440" cy="224280"/>
                        </a:xfrm>
                        <a:prstGeom prst="downArrow">
                          <a:avLst>
                            <a:gd name="adj1" fmla="val 43028"/>
                            <a:gd name="adj2" fmla="val 52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65pt;margin-top:20.45pt;width:43.3pt;height:17.6pt;mso-wrap-style:none;v-text-anchor:middle;rotation:90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215</wp:posOffset>
                </wp:positionH>
                <wp:positionV relativeFrom="paragraph">
                  <wp:posOffset>58420</wp:posOffset>
                </wp:positionV>
                <wp:extent cx="3817620" cy="53848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538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生活で必要なものや貴重品などを記入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大きさや重さから、本当に持っていけるか考え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6pt;height:42.4pt;mso-wrap-distance-left:9.05pt;mso-wrap-distance-right:9.05pt;mso-wrap-distance-top:0pt;mso-wrap-distance-bottom:0pt;margin-top:4.6pt;mso-position-vertical-relative:text;margin-left:65.4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生活で必要なものや貴重品などを記入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大きさや重さから、本当に持っていけるか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8"/>
      <w:type w:val="nextPage"/>
      <w:pgSz w:orient="landscape" w:w="23811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fldChar w:fldCharType="begin"/>
    </w:r>
    <w:r>
      <w:rPr>
        <w:sz w:val="28"/>
        <w:rFonts w:cs="Century" w:ascii="Century" w:hAnsi="Century"/>
      </w:rPr>
      <w:instrText xml:space="preserve"> PAGE </w:instrText>
    </w:r>
    <w:r>
      <w:rPr>
        <w:sz w:val="28"/>
        <w:rFonts w:cs="Century" w:ascii="Century" w:hAnsi="Century"/>
      </w:rPr>
      <w:fldChar w:fldCharType="separate"/>
    </w:r>
    <w:r>
      <w:rPr>
        <w:sz w:val="28"/>
        <w:rFonts w:cs="Century" w:ascii="Century" w:hAnsi="Century"/>
      </w:rPr>
      <w:t>2</w:t>
    </w:r>
    <w:r>
      <w:rPr>
        <w:sz w:val="28"/>
        <w:rFonts w:cs="Century"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7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3:00Z</dcterms:created>
  <dc:creator>Gifu</dc:creator>
  <dc:description/>
  <cp:keywords/>
  <dc:language>en-US</dc:language>
  <cp:lastModifiedBy>Gifu</cp:lastModifiedBy>
  <cp:lastPrinted>2021-05-20T19:18:00Z</cp:lastPrinted>
  <dcterms:modified xsi:type="dcterms:W3CDTF">2021-05-24T10:43:00Z</dcterms:modified>
  <cp:revision>2</cp:revision>
  <dc:subject/>
  <dc:title/>
</cp:coreProperties>
</file>