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一（第四条関係）</w:t>
      </w:r>
    </w:p>
    <w:tbl>
      <w:tblPr>
        <w:tblW w:w="9381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735"/>
        <w:gridCol w:w="2940"/>
        <w:gridCol w:w="1667"/>
        <w:gridCol w:w="2220"/>
      </w:tblGrid>
      <w:tr>
        <w:trPr>
          <w:trHeight w:val="4931" w:hRule="atLeast"/>
          <w:cantSplit w:val="true"/>
        </w:trPr>
        <w:tc>
          <w:tcPr>
            <w:tcW w:w="93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7"/>
                <w:w w:val="98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7"/>
                <w:w w:val="98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5"/>
                <w:kern w:val="0"/>
                <w:sz w:val="28"/>
                <w:szCs w:val="28"/>
              </w:rPr>
              <w:t>代理者）選任、死亡・解任届出</w:t>
            </w:r>
            <w:r>
              <w:rPr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591" w:leader="none"/>
                <w:tab w:val="right" w:pos="9183" w:leader="none"/>
              </w:tabs>
              <w:jc w:val="left"/>
              <w:rPr/>
            </w:pPr>
            <w:r>
              <w:rPr>
                <w:sz w:val="24"/>
              </w:rPr>
              <w:tab/>
              <w:tab/>
            </w:r>
            <w:r>
              <w:rPr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岐阜県知事　殿</w:t>
            </w:r>
          </w:p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届出者　氏名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</w:rPr>
              <w:t>（法人にあっては名称及びその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特定工場における公害防止組織の整備に関する法律第３条第３項の規定に基づき、次のとおり届け出ます。</w:t>
            </w:r>
          </w:p>
        </w:tc>
      </w:tr>
      <w:tr>
        <w:trPr>
          <w:trHeight w:val="706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特定工場の名</w:t>
            </w:r>
            <w:r>
              <w:rPr>
                <w:spacing w:val="4"/>
                <w:kern w:val="0"/>
                <w:sz w:val="22"/>
              </w:rPr>
              <w:t>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pacing w:val="36"/>
                <w:kern w:val="0"/>
                <w:sz w:val="22"/>
              </w:rPr>
              <w:t>整理番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特定工場の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受理年月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特定事業者の常時使用する従業員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特定工場の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選　任　年　月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pacing w:val="110"/>
                <w:kern w:val="0"/>
                <w:sz w:val="22"/>
              </w:rPr>
              <w:t>備　</w:t>
            </w:r>
            <w:r>
              <w:rPr>
                <w:rFonts w:ascii="ＭＳ 明朝;MS Mincho" w:hAnsi="ＭＳ 明朝;MS Mincho"/>
                <w:kern w:val="0"/>
                <w:sz w:val="22"/>
              </w:rPr>
              <w:t>考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公害防止統括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175</wp:posOffset>
                      </wp:positionV>
                      <wp:extent cx="1015365" cy="2952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0" cy="295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7pt;margin-top:0.25pt;width:79.9pt;height:23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0"/>
              </w:rPr>
              <w:t>公害防止統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0"/>
              </w:rPr>
              <w:t>者の代理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職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選　任　の　事　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死亡、解任）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年　　月　　日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pacing w:val="110"/>
                <w:kern w:val="0"/>
                <w:sz w:val="22"/>
              </w:rPr>
              <w:t>備　</w:t>
            </w:r>
            <w:r>
              <w:rPr>
                <w:rFonts w:ascii="ＭＳ 明朝;MS Mincho" w:hAnsi="ＭＳ 明朝;MS Mincho"/>
                <w:kern w:val="0"/>
                <w:sz w:val="22"/>
              </w:rPr>
              <w:t>考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公害防止統括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9050</wp:posOffset>
                      </wp:positionV>
                      <wp:extent cx="1015365" cy="2952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0" cy="295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5pt;margin-top:1.5pt;width:79.9pt;height:23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0"/>
              </w:rPr>
              <w:t>公害防止統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0"/>
              </w:rPr>
              <w:t>者の代理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職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解　任　の　事　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</w:t>
      </w:r>
      <w:r>
        <w:rPr/>
        <w:t>備　考　１　※印の欄は記載しないこと。</w:t>
      </w:r>
    </w:p>
    <w:p>
      <w:pPr>
        <w:pStyle w:val="Normal"/>
        <w:spacing w:lineRule="exact" w:line="24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２　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３　氏名（法人にあってはその代表者の氏名）を記載すること。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91" w:right="11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50:00Z</dcterms:created>
  <dc:creator>oa</dc:creator>
  <dc:description/>
  <cp:keywords/>
  <dc:language>en-US</dc:language>
  <cp:lastModifiedBy>宮田 くるみ</cp:lastModifiedBy>
  <cp:lastPrinted>2001-02-13T20:36:00Z</cp:lastPrinted>
  <dcterms:modified xsi:type="dcterms:W3CDTF">2021-04-27T05:50:00Z</dcterms:modified>
  <cp:revision>3</cp:revision>
  <dc:subject/>
  <dc:title>様式第一　（第四条関係）</dc:title>
</cp:coreProperties>
</file>