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22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指定区域内への立入り許可申請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　国定公園の特別地域（特別保護地区）内における指定区域内への立入りの許可を受けたいので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  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57150</wp:posOffset>
                </wp:positionV>
                <wp:extent cx="90805" cy="3956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5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35pt;margin-top:4.5pt;width:7.1pt;height:3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5320</wp:posOffset>
                </wp:positionH>
                <wp:positionV relativeFrom="paragraph">
                  <wp:posOffset>57150</wp:posOffset>
                </wp:positionV>
                <wp:extent cx="90805" cy="39560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6pt;margin-top:4.5pt;width:7.1pt;height:3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 w:cs="Times New Roman"/>
          <w:color w:val="000000"/>
          <w:spacing w:val="26"/>
        </w:rPr>
        <w:t>　</w:t>
      </w:r>
      <w:r>
        <w:rPr>
          <w:rFonts w:ascii="ＭＳ 明朝;MS Mincho" w:hAnsi="ＭＳ 明朝;MS Mincho" w:cs="Times New Roman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岐阜県知事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44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場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立ち入る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人数及び氏名並びに期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7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立ち入る経路又は範囲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立ち入る方法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</w:rPr>
              <w:t>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</w:rPr>
              <w:t>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備　　  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こと。なお、不要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必要な事項を記載すること。なお、必要に応じてその詳細を添付図面に表示す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立ち入る者の人数及び氏名並びに期間」欄には、申請者を含めた人数、全員の氏名及び立入期間を記載すること。</w:t>
      </w:r>
    </w:p>
    <w:p>
      <w:pPr>
        <w:pStyle w:val="Normal"/>
        <w:spacing w:lineRule="exact" w:line="300"/>
        <w:ind w:left="482" w:hanging="482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</w:t>
      </w:r>
      <w:r>
        <w:rPr/>
        <w:t>立ち入る方法</w:t>
      </w:r>
      <w:r>
        <w:rPr>
          <w:rFonts w:ascii="ＭＳ 明朝;MS Mincho" w:hAnsi="ＭＳ 明朝;MS Mincho"/>
          <w:color w:val="000000"/>
        </w:rPr>
        <w:t>」欄には、一日２回通行する、特定の場所に留まって調査を行う等、行為地内での活動状況、頻度</w:t>
      </w:r>
      <w:r>
        <w:rPr/>
        <w:t>等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届出を必要とするものであるときは、その手続の進捗状況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又はその見込み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pacing w:lineRule="exact" w:line="3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4:00Z</dcterms:created>
  <dc:creator>岐阜県</dc:creator>
  <dc:description/>
  <cp:keywords/>
  <dc:language>en-US</dc:language>
  <cp:lastModifiedBy>Gifu</cp:lastModifiedBy>
  <cp:lastPrinted>2021-03-24T16:18:00Z</cp:lastPrinted>
  <dcterms:modified xsi:type="dcterms:W3CDTF">2021-03-25T00:11:00Z</dcterms:modified>
  <cp:revision>3</cp:revision>
  <dc:subject/>
  <dc:title>第19号様式（第８条関係）</dc:title>
</cp:coreProperties>
</file>