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21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特別地域（特別保護地区）内工作物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国定公園の特別地域（特別保護地区）内における　　　　　　　の色彩変更の許可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52070</wp:posOffset>
                </wp:positionV>
                <wp:extent cx="90805" cy="3816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1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360"/>
                            <a:gd name="textAreaBottom" fmla="*/ 207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3.45pt;margin-top:4.1pt;width:7.1pt;height:3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0</wp:posOffset>
                </wp:positionH>
                <wp:positionV relativeFrom="paragraph">
                  <wp:posOffset>52070</wp:posOffset>
                </wp:positionV>
                <wp:extent cx="90805" cy="3816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360"/>
                            <a:gd name="textAreaBottom" fmla="*/ 207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5pt;margin-top:4.1pt;width:7.1pt;height:3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26"/>
        </w:rPr>
        <w:t>　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976"/>
        <w:gridCol w:w="7037"/>
      </w:tblGrid>
      <w:tr>
        <w:trPr>
          <w:trHeight w:val="5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 　　　的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場　　　 　　　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4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　　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　　　　了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備　　　 　　　考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立面図、意匠配色図（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面図に彩色したものでも可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ind w:left="494" w:hanging="494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当該国定公園の名称を、「　　　　　　　の色彩変更」の箇所には「屋根の色彩の変更」、「壁面の色彩変更」等色彩を変更する工作物の箇所を記載する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必要な事項を記載すること。なお、必要に応じてその詳細を添付図面に表示す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ア　他の法令の規定により、当該行為が行政庁の許可、認可その他の処分又は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 届出を必要とするものであるときは、その手続の進捗状況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の日付、番号及び付された条件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6:00Z</dcterms:created>
  <dc:creator>岐阜県</dc:creator>
  <dc:description/>
  <cp:keywords/>
  <dc:language>en-US</dc:language>
  <cp:lastModifiedBy>Gifu</cp:lastModifiedBy>
  <cp:lastPrinted>2021-03-24T16:14:00Z</cp:lastPrinted>
  <dcterms:modified xsi:type="dcterms:W3CDTF">2021-03-25T00:11:00Z</dcterms:modified>
  <cp:revision>4</cp:revision>
  <dc:subject/>
  <dc:title>第19号様式（第８条関係）</dc:title>
</cp:coreProperties>
</file>