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19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/>
          <w:color w:val="000000"/>
        </w:rPr>
        <w:t>特別地域（特別保護地区）内動物の捕獲（殺傷）</w:t>
      </w:r>
    </w:p>
    <w:p>
      <w:pPr>
        <w:pStyle w:val="Normal"/>
        <w:spacing w:lineRule="exact" w:line="300"/>
        <w:ind w:firstLine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動物の卵の採取（損傷））許可申請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　国定公園の特別地域（特別保護地区）内における動物の捕獲（殺傷）（動物の卵の採取（損傷））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43180</wp:posOffset>
                </wp:positionV>
                <wp:extent cx="90805" cy="4089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1840"/>
                            <a:gd name="textAreaBottom" fmla="*/ 2224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3pt;margin-top:3.4pt;width:7.1pt;height:3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43180</wp:posOffset>
                </wp:positionV>
                <wp:extent cx="90805" cy="4089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1840"/>
                            <a:gd name="textAreaBottom" fmla="*/ 2224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8pt;margin-top:3.4pt;width:7.1pt;height:32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44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8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（採取（損傷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79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（採取（損傷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0" w:leader="none"/>
              </w:tabs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3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　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361" w:hanging="361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ること。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exact" w:line="300"/>
        <w:ind w:left="494" w:hanging="49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捕獲（殺傷）（採取（損傷））の方法」欄には、捕獲（殺傷）（採取（損傷））の方法、使用器具の名称等を記載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特別地域（特別保護地区）内で捕獲した動物を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再度放つ予定となっている場合、時期及び詳細を記載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 xml:space="preserve">ア　他の法令の規定により、当該行為が行政庁の許可、認可その他の処分又は　　　 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届出を必要とするものであるときは、その手続の進捗状況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又はその見込み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エ　申請者以外に当該行為を行う者がいる場合は、その名前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b/>
          <w:b/>
          <w:bCs/>
          <w:color w:val="000000"/>
          <w:spacing w:val="-2"/>
        </w:rPr>
      </w:pPr>
      <w:r>
        <w:rPr>
          <w:rFonts w:cs="Times New Roman"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8:00Z</dcterms:created>
  <dc:creator>岐阜県</dc:creator>
  <dc:description/>
  <cp:keywords/>
  <dc:language>en-US</dc:language>
  <cp:lastModifiedBy>Gifu</cp:lastModifiedBy>
  <cp:lastPrinted>2021-03-24T18:04:00Z</cp:lastPrinted>
  <dcterms:modified xsi:type="dcterms:W3CDTF">2021-03-25T00:10:00Z</dcterms:modified>
  <cp:revision>4</cp:revision>
  <dc:subject/>
  <dc:title>第19号様式（第８条関係）</dc:title>
</cp:coreProperties>
</file>