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５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467"/>
        <w:gridCol w:w="349"/>
        <w:gridCol w:w="467"/>
        <w:gridCol w:w="34"/>
        <w:gridCol w:w="315"/>
        <w:gridCol w:w="465"/>
        <w:gridCol w:w="351"/>
        <w:gridCol w:w="41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67.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0" cy="154305"/>
                      <wp:effectExtent l="1905" t="2540" r="1905" b="127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7pt;margin-top:12.4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1.5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0.8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0" cy="154305"/>
                      <wp:effectExtent l="1905" t="2540" r="1905" b="127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9pt;margin-top:-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0" cy="154305"/>
                      <wp:effectExtent l="1905" t="2540" r="1905" b="127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43.5pt;margin-top:0.4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05pt;margin-top: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0" cy="154305"/>
                      <wp:effectExtent l="1905" t="2540" r="1905" b="127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2pt;margin-top:0.2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0" cy="15430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4.6pt;margin-top:0.3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03.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03200"/>
                      <wp:effectExtent l="1905" t="1905" r="1905" b="2540"/>
                      <wp:wrapNone/>
                      <wp:docPr id="1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07.75pt;margin-top:12.1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9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76.0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62.8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1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49.2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35.7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1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22.0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94.8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80.7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66.9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54.1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39.7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6.3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12.9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99.3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4.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56.8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43.5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0.1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6.6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03200"/>
                      <wp:effectExtent l="2540" t="1905" r="1905" b="2540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2.5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3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5.8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2.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9.4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234"/>
        <w:gridCol w:w="233"/>
        <w:gridCol w:w="349"/>
        <w:gridCol w:w="467"/>
        <w:gridCol w:w="349"/>
        <w:gridCol w:w="465"/>
        <w:gridCol w:w="351"/>
        <w:gridCol w:w="1631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03.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19710"/>
                      <wp:effectExtent l="1905" t="1905" r="1905" b="2540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7.75pt;margin-top:12.1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9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76.0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62.8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49.2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35.7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22.0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94.8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80.7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9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4.1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7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6.3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2.9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9.3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4.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6.8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3.5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1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6.6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07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2.5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5.8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2.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89.4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7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する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color w:val="auto"/>
          <w:spacing w:val="20"/>
          <w:sz w:val="19"/>
          <w:szCs w:val="19"/>
        </w:rPr>
      </w:pPr>
      <w:r>
        <w:rPr>
          <w:color w:val="auto"/>
          <w:spacing w:val="20"/>
          <w:sz w:val="19"/>
          <w:szCs w:val="19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233"/>
        <w:gridCol w:w="116"/>
        <w:gridCol w:w="351"/>
        <w:gridCol w:w="349"/>
        <w:gridCol w:w="467"/>
        <w:gridCol w:w="116"/>
        <w:gridCol w:w="233"/>
        <w:gridCol w:w="232"/>
        <w:gridCol w:w="233"/>
        <w:gridCol w:w="235"/>
        <w:gridCol w:w="116"/>
        <w:gridCol w:w="1631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8"/>
              </w:rPr>
              <w:t>1.</w:t>
            </w:r>
            <w:r>
              <w:rPr>
                <w:color w:val="auto"/>
                <w:sz w:val="18"/>
              </w:rPr>
              <w:t>削除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旧欄のみ記載</w:t>
            </w:r>
            <w:r>
              <w:rPr>
                <w:color w:val="auto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2.</w:t>
            </w:r>
            <w:r>
              <w:rPr>
                <w:color w:val="auto"/>
                <w:sz w:val="18"/>
              </w:rPr>
              <w:t>追加：</w:t>
            </w:r>
            <w:r>
              <w:rPr>
                <w:color w:val="auto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新欄のみ記載</w:t>
            </w:r>
            <w:r>
              <w:rPr>
                <w:color w:val="auto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3.</w:t>
            </w:r>
            <w:r>
              <w:rPr>
                <w:color w:val="auto"/>
                <w:sz w:val="18"/>
              </w:rPr>
              <w:t>変更：</w:t>
            </w:r>
            <w:r>
              <w:rPr>
                <w:color w:val="auto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4.</w:t>
            </w:r>
            <w:r>
              <w:rPr>
                <w:color w:val="auto"/>
                <w:sz w:val="18"/>
              </w:rPr>
              <w:t>交替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auto"/>
                <w:sz w:val="18"/>
              </w:rPr>
              <w:t xml:space="preserve">   </w:t>
            </w: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403.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20345"/>
                      <wp:effectExtent l="1905" t="2540" r="1905" b="1905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07.75pt;margin-top:12.1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9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76.0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62.8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49.2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5.7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2.0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4.8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80.7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66.9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4.1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39.7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26.3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12.9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99.3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84.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7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56.8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43.5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30.1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16.6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7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02.5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5.8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2.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9.4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</wp:posOffset>
                      </wp:positionV>
                      <wp:extent cx="0" cy="183515"/>
                      <wp:effectExtent l="1905" t="2540" r="1905" b="1905"/>
                      <wp:wrapNone/>
                      <wp:docPr id="9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25pt;margin-top:0.4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0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8.05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3175" t="3810" r="3175" b="3175"/>
                      <wp:wrapNone/>
                      <wp:docPr id="10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.65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.9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51.0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202565"/>
                      <wp:effectExtent l="1905" t="2540" r="1905" b="1905"/>
                      <wp:wrapNone/>
                      <wp:docPr id="10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55.25pt;margin-top:0.5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3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23.6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0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9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83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69.6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1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2.4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28.2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14.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01.6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87.3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73.8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60.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4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32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1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04.3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2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91.1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7.6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64.1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201930"/>
                      <wp:effectExtent l="2540" t="1905" r="1905" b="2540"/>
                      <wp:wrapNone/>
                      <wp:docPr id="12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50.0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2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3.3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.0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3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6.9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985</wp:posOffset>
                      </wp:positionV>
                      <wp:extent cx="0" cy="163195"/>
                      <wp:effectExtent l="1905" t="2540" r="1905" b="1905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.5pt;margin-top:0.5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9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</wp:posOffset>
                      </wp:positionV>
                      <wp:extent cx="0" cy="164465"/>
                      <wp:effectExtent l="1905" t="2540" r="1905" b="1905"/>
                      <wp:wrapNone/>
                      <wp:docPr id="13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0.4pt;margin-top:0.8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3175" t="3175" r="3810" b="3810"/>
                      <wp:wrapNone/>
                      <wp:docPr id="13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0.6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3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0.0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>
          <w:color w:val="auto"/>
        </w:rPr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５条関係）　　　　　　　　　　　　　　　　　　　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２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126.2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113.7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03.5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91.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79.0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67.9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44.8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56.6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2.1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9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32.8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8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4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4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9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50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9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1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52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3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4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5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56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7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58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9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0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61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2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4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5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7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2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17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74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5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Style16"/>
        <w:numPr>
          <w:ilvl w:val="0"/>
          <w:numId w:val="0"/>
        </w:numPr>
        <w:bidi w:val="0"/>
        <w:spacing w:lineRule="exact" w:line="244"/>
        <w:ind w:left="0" w:right="0" w:hanging="0"/>
        <w:outlineLvl w:val="1"/>
        <w:rPr/>
      </w:pPr>
      <w:r>
        <w:rPr>
          <w:rFonts w:cs="ＭＳ 明朝" w:ascii="ＭＳ 明朝" w:hAnsi="ＭＳ 明朝"/>
          <w:color w:val="auto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color w:val="auto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116"/>
        <w:gridCol w:w="233"/>
        <w:gridCol w:w="234"/>
        <w:gridCol w:w="117"/>
        <w:gridCol w:w="233"/>
        <w:gridCol w:w="465"/>
        <w:gridCol w:w="234"/>
        <w:gridCol w:w="117"/>
        <w:gridCol w:w="348"/>
        <w:gridCol w:w="117"/>
        <w:gridCol w:w="351"/>
        <w:gridCol w:w="1747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7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0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81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2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3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4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85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8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8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89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0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1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2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20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0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06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7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09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10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11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2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351.0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82245"/>
                      <wp:effectExtent l="1905" t="2540" r="1905" b="1905"/>
                      <wp:wrapNone/>
                      <wp:docPr id="213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255.25pt;margin-top:0.5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4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33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5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323.6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6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310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17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29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8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83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19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269.6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0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242.4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1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228.2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22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14.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01.6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87.3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25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73.8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6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60.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7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14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8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32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11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104.3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31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91.1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2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77.6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3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64.1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82245"/>
                      <wp:effectExtent l="2540" t="2540" r="1905" b="1905"/>
                      <wp:wrapNone/>
                      <wp:docPr id="234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50.0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35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3.3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6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0.0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7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6.9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3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9.8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3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18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9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41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42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3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5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5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6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47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248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49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0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1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52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3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54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5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6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7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8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9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0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1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3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4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5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66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7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8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269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70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71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72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45</wp:posOffset>
                      </wp:positionV>
                      <wp:extent cx="0" cy="172720"/>
                      <wp:effectExtent l="1905" t="1905" r="1905" b="2540"/>
                      <wp:wrapNone/>
                      <wp:docPr id="273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9.85pt;margin-top:0.3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4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18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5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890</wp:posOffset>
                      </wp:positionV>
                      <wp:extent cx="0" cy="164465"/>
                      <wp:effectExtent l="1905" t="2540" r="1905" b="1905"/>
                      <wp:wrapNone/>
                      <wp:docPr id="276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30.4pt;margin-top:0.7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3175" t="3175" r="3810" b="3810"/>
                      <wp:wrapNone/>
                      <wp:docPr id="277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0.6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1905" t="1905" r="1905" b="2540"/>
                      <wp:wrapNone/>
                      <wp:docPr id="278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10.0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79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280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1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2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3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84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5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86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7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88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9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0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1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2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3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4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5" name="Shap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7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6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7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98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30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302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303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4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305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6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7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30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30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1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 ２  数字を付した欄は、該当する数字を○で囲むこと。　　　　　　　　　　　　　　　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</w:t>
      </w:r>
    </w:p>
    <w:p>
      <w:pPr>
        <w:sectPr>
          <w:type w:val="nextPage"/>
          <w:pgSz w:w="11906" w:h="16838"/>
          <w:pgMar w:left="850" w:right="566" w:gutter="0" w:header="0" w:top="1134" w:footer="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 xml:space="preserve">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２</w:t>
      </w:r>
      <w:r>
        <w:rPr>
          <w:color w:val="auto"/>
        </w:rPr>
        <w:t xml:space="preserve">（第５条関係）                        　       　　　　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1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32.9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2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10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3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2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4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56.7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5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44.9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6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68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7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79.1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8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1.55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0" cy="149225"/>
                      <wp:effectExtent l="1905" t="2540" r="1905" b="1905"/>
                      <wp:wrapNone/>
                      <wp:docPr id="319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103.6pt;margin-top:0.6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0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113.8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1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127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2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0" cy="154305"/>
                      <wp:effectExtent l="1905" t="2540" r="1905" b="1270"/>
                      <wp:wrapNone/>
                      <wp:docPr id="323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11.2pt;margin-top:0.8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4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  </w:t>
      </w:r>
      <w:r>
        <w:rPr>
          <w:color w:val="auto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2"/>
        <w:gridCol w:w="233"/>
        <w:gridCol w:w="1864"/>
        <w:gridCol w:w="1865"/>
        <w:gridCol w:w="233"/>
        <w:gridCol w:w="234"/>
        <w:gridCol w:w="233"/>
        <w:gridCol w:w="1164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1)</w:t>
            </w:r>
            <w:r>
              <w:rPr>
                <w:color w:val="auto"/>
              </w:rPr>
              <w:t>：従前の届出事項を変更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変更</w:t>
            </w:r>
            <w:r>
              <w:rPr>
                <w:color w:val="auto"/>
                <w:spacing w:val="-10"/>
                <w:w w:val="50"/>
              </w:rPr>
              <w:t>(2)</w:t>
            </w:r>
            <w:r>
              <w:rPr>
                <w:color w:val="auto"/>
                <w:spacing w:val="-10"/>
                <w:w w:val="50"/>
              </w:rPr>
              <w:t>以外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2)</w:t>
            </w:r>
            <w:r>
              <w:rPr>
                <w:color w:val="auto"/>
              </w:rPr>
              <w:t>：管理者のみ変更</w:t>
            </w:r>
          </w:p>
        </w:tc>
      </w:tr>
      <w:tr>
        <w:trPr>
          <w:trHeight w:val="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5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26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7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8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9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0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1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2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33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4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5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6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7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8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9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0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1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2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3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44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5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6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47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48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9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50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position w:val="6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4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1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2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3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2"/>
        <w:gridCol w:w="358"/>
        <w:gridCol w:w="350"/>
        <w:gridCol w:w="349"/>
        <w:gridCol w:w="350"/>
        <w:gridCol w:w="116"/>
        <w:gridCol w:w="232"/>
        <w:gridCol w:w="233"/>
        <w:gridCol w:w="234"/>
        <w:gridCol w:w="116"/>
        <w:gridCol w:w="466"/>
        <w:gridCol w:w="350"/>
        <w:gridCol w:w="467"/>
        <w:gridCol w:w="350"/>
        <w:gridCol w:w="116"/>
        <w:gridCol w:w="1747"/>
        <w:gridCol w:w="2447"/>
      </w:tblGrid>
      <w:tr>
        <w:trPr/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新規：管理者を新たに選任（新欄のみ記載）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交替：従前とは別の管理者を選任（旧欄・新欄ともに記載）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：従前の管理者の届出事項を変更（旧欄・新欄ともに記載）        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4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6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57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58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59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0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1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62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3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64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5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6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7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8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9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0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1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2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3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4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5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76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7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8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79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80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81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8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3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351.0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4310"/>
                      <wp:effectExtent l="1905" t="1905" r="1905" b="2540"/>
                      <wp:wrapNone/>
                      <wp:docPr id="384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255.25pt;margin-top:0.5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5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3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6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23.6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7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310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88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29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9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283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0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269.6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1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42.4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2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28.2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93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214.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4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201.6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5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187.3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6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173.8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7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160.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8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14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9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132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400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11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1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104.3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402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91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3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77.6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4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1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4310"/>
                      <wp:effectExtent l="2540" t="1905" r="1905" b="2540"/>
                      <wp:wrapNone/>
                      <wp:docPr id="405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50.0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406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3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7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10.0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8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36.9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0</wp:posOffset>
                      </wp:positionV>
                      <wp:extent cx="0" cy="163195"/>
                      <wp:effectExtent l="1905" t="2540" r="1905" b="1905"/>
                      <wp:wrapNone/>
                      <wp:docPr id="409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8.2pt;margin-top:0.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0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16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1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7.9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350</wp:posOffset>
                      </wp:positionV>
                      <wp:extent cx="0" cy="164465"/>
                      <wp:effectExtent l="1905" t="2540" r="1905" b="1905"/>
                      <wp:wrapNone/>
                      <wp:docPr id="41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30.25pt;margin-top:0.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3175" t="3175" r="3175" b="3810"/>
                      <wp:wrapNone/>
                      <wp:docPr id="41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20.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9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9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った年月日（人事異動等の年月日をい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　 う。）を記載する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1</Words>
  <Characters>5341</Characters>
  <CharactersWithSpaces>3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40:00Z</dcterms:created>
  <dc:creator/>
  <dc:description/>
  <dc:language>en-US</dc:language>
  <cp:lastModifiedBy/>
  <dcterms:modified xsi:type="dcterms:W3CDTF">2022-06-25T14:40:00Z</dcterms:modified>
  <cp:revision>1</cp:revision>
  <dc:subject/>
  <dc:title/>
</cp:coreProperties>
</file>