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岐阜県知事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383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overflowPunct w:val="false"/>
        <w:ind w:firstLine="4837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overflowPunct w:val="false"/>
        <w:ind w:firstLine="202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　　</w:t>
      </w:r>
    </w:p>
    <w:p>
      <w:pPr>
        <w:pStyle w:val="Normal"/>
        <w:overflowPunct w:val="false"/>
        <w:ind w:firstLine="202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02"/>
        <w:jc w:val="center"/>
        <w:textAlignment w:val="baseline"/>
        <w:rPr/>
      </w:pPr>
      <w:r>
        <w:rPr>
          <w:rFonts w:ascii="ＭＳ 明朝;MS Mincho" w:hAnsi="ＭＳ 明朝;MS Mincho" w:cs="ＭＳ 明朝;MS Mincho"/>
        </w:rPr>
        <w:t>「清流ミナモ」デザイン使用承認申請書</w:t>
      </w:r>
    </w:p>
    <w:p>
      <w:pPr>
        <w:pStyle w:val="Normal"/>
        <w:overflowPunct w:val="false"/>
        <w:ind w:firstLine="202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jc w:val="left"/>
        <w:rPr/>
      </w:pPr>
      <w:r>
        <w:rPr/>
        <w:t>「清流ミナモ」の</w:t>
      </w:r>
      <w:r>
        <w:rPr>
          <w:rFonts w:ascii="ＭＳ 明朝;MS Mincho" w:hAnsi="ＭＳ 明朝;MS Mincho" w:cs="ＭＳ 明朝;MS Mincho"/>
        </w:rPr>
        <w:t>デザインを使用したいので、</w:t>
      </w:r>
      <w:r>
        <w:rPr/>
        <w:t>「清流ミナモ」デザイン使用取扱要領第４条第１項の規定により、</w:t>
      </w:r>
      <w:r>
        <w:rPr>
          <w:rFonts w:ascii="ＭＳ 明朝;MS Mincho" w:hAnsi="ＭＳ 明朝;MS Mincho" w:cs="ＭＳ 明朝;MS Mincho"/>
        </w:rPr>
        <w:t>下記のとおり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対象物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2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から　　　　　年　　月　　日　まで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数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頒布計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（１）企画書（レイアウト、スケッチ、原稿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２）申請者の概要、現況を示すもの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３）その他参考となるもの</w:t>
      </w:r>
      <w:r>
        <w:br w:type="page"/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書番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6651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知事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「清流ミナモ」デザイン使用承認</w:t>
      </w:r>
      <w:r>
        <w:rPr>
          <w:rFonts w:ascii="ＭＳ 明朝;MS Mincho" w:hAnsi="ＭＳ 明朝;MS Mincho" w:cs="ＭＳ 明朝;MS Mincho"/>
        </w:rPr>
        <w:t>通知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　　　　年　　月　　日付けで申請のあった「清流ミナモ」のデザイン等の使用については、</w:t>
      </w:r>
      <w:r>
        <w:rPr/>
        <w:t>「清流ミナモ」デザイン使用取扱要領第４条第３項の規定により、下記のとおり</w:t>
      </w:r>
      <w:r>
        <w:rPr>
          <w:rFonts w:ascii="ＭＳ 明朝;MS Mincho" w:hAnsi="ＭＳ 明朝;MS Mincho" w:cs="ＭＳ 明朝;MS Mincho"/>
        </w:rPr>
        <w:t>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対象物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　　年　　月　　日　から　　　　　年　　月　　日　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数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清流ミナモ」デザイン使用取扱要領、承認を受けた内容を遵守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承認された内容を変更する場合は、「清流ミナモ」デザイン使用承認変更申請書を提出すること。</w:t>
      </w:r>
    </w:p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デザインを使用した月の翌月末までに、「清流ミナモ」デザイン使用報告書を提出すること。</w:t>
      </w:r>
      <w:r>
        <w:br w:type="page"/>
      </w:r>
    </w:p>
    <w:p>
      <w:pPr>
        <w:pStyle w:val="Normal"/>
        <w:ind w:left="202" w:hanging="202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383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団体名</w:t>
      </w:r>
    </w:p>
    <w:p>
      <w:pPr>
        <w:pStyle w:val="Normal"/>
        <w:overflowPunct w:val="false"/>
        <w:ind w:firstLine="4837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「清流ミナモ」デザイン使用報告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年　　月　　日付け　　第　　号により承認のあった「清流ミナモ」のデザイン等の使用については、下記のとおり使用したので、</w:t>
      </w:r>
      <w:r>
        <w:rPr/>
        <w:t>「清流ミナモ」デザイン使用取扱要領</w:t>
      </w:r>
      <w:r>
        <w:rPr>
          <w:rFonts w:ascii="ＭＳ 明朝;MS Mincho" w:hAnsi="ＭＳ 明朝;MS Mincho" w:cs="ＭＳ 明朝;MS Mincho"/>
        </w:rPr>
        <w:t>第４条第４項の規定によ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対象物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　　年　　月　　日　から　　　　　年　　月　　日　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数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布実績</w:t>
            </w:r>
          </w:p>
          <w:p>
            <w:pPr>
              <w:pStyle w:val="Normal"/>
              <w:jc w:val="center"/>
              <w:rPr/>
            </w:pPr>
            <w:r>
              <w:rPr/>
              <w:t>（又は計画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デザイン等を使用したことを証する資料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岐阜県知事　様</w:t>
      </w:r>
    </w:p>
    <w:p>
      <w:pPr>
        <w:pStyle w:val="Normal"/>
        <w:overflowPunct w:val="false"/>
        <w:ind w:firstLine="202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383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overflowPunct w:val="false"/>
        <w:ind w:firstLine="4837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overflowPunct w:val="false"/>
        <w:ind w:firstLine="202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　　　</w:t>
      </w:r>
    </w:p>
    <w:p>
      <w:pPr>
        <w:pStyle w:val="Normal"/>
        <w:overflowPunct w:val="false"/>
        <w:ind w:firstLine="202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02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清流ミナモ」デザイン使用承認変更申請書</w:t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605"/>
        <w:textAlignment w:val="baseline"/>
        <w:rPr/>
      </w:pPr>
      <w:r>
        <w:rPr>
          <w:rFonts w:ascii="ＭＳ 明朝;MS Mincho" w:hAnsi="ＭＳ 明朝;MS Mincho" w:cs="ＭＳ 明朝;MS Mincho"/>
        </w:rPr>
        <w:t>　年　　月　　日付け　　第　　号により承認のあった「清流ミナモ」デザイン等の使用については、その内容を変更したいので、</w:t>
      </w:r>
      <w:r>
        <w:rPr/>
        <w:t>「清流ミナモ」デザイン使用取扱要領第７条第１項の規定により、下記のとおり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対象物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03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から</w:t>
            </w:r>
          </w:p>
          <w:p>
            <w:pPr>
              <w:pStyle w:val="Normal"/>
              <w:overflowPunct w:val="false"/>
              <w:ind w:firstLine="403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ま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から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ま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数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職・氏名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・氏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頒布計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2"/>
        <w:ind w:right="840" w:hanging="0"/>
        <w:jc w:val="left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（１）企画書（レイアウト、スケッチ、原稿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２）その他参考となるもの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書番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6651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知事　</w:t>
      </w:r>
    </w:p>
    <w:p>
      <w:pPr>
        <w:pStyle w:val="Normal"/>
        <w:overflowPunct w:val="false"/>
        <w:ind w:firstLine="7256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/>
        <w:t>「清流ミナモ」デザイン使用承認取消通知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　　　　年　　月　　日付け　　　　　　　号により承認した「清流ミナモ」デザイン使用については、</w:t>
      </w:r>
      <w:r>
        <w:rPr/>
        <w:t>「清流ミナモ」デザイン使用取扱要領第８条第１項の規定により、</w:t>
      </w:r>
      <w:r>
        <w:rPr>
          <w:rFonts w:ascii="ＭＳ 明朝;MS Mincho" w:hAnsi="ＭＳ 明朝;MS Mincho" w:cs="ＭＳ 明朝;MS Mincho"/>
        </w:rPr>
        <w:t>下記のとおりその承認を取り消すこととしたので通知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通知日以降、取り消し対象となったものを使用、配布、掲示してはなりません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取消対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消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8:00Z</dcterms:created>
  <dc:creator>岐阜県</dc:creator>
  <dc:description/>
  <cp:keywords/>
  <dc:language>en-US</dc:language>
  <cp:lastModifiedBy>Gifu</cp:lastModifiedBy>
  <cp:lastPrinted>2021-04-07T09:39:00Z</cp:lastPrinted>
  <dcterms:modified xsi:type="dcterms:W3CDTF">2021-04-07T06:40:00Z</dcterms:modified>
  <cp:revision>30</cp:revision>
  <dc:subject/>
  <dc:title/>
</cp:coreProperties>
</file>