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細第９号様式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２、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岐阜県知事　様</w:t>
      </w:r>
    </w:p>
    <w:p>
      <w:pPr>
        <w:pStyle w:val="Normal"/>
        <w:rPr/>
      </w:pPr>
      <w:r>
        <w:rPr/>
      </w:r>
    </w:p>
    <w:p>
      <w:pPr>
        <w:pStyle w:val="Normal"/>
        <w:ind w:left="5040" w:firstLine="840"/>
        <w:rPr/>
      </w:pPr>
      <w:r>
        <w:rPr/>
        <w:t>住　所</w:t>
      </w:r>
    </w:p>
    <w:p>
      <w:pPr>
        <w:pStyle w:val="Normal"/>
        <w:ind w:left="5880" w:hanging="0"/>
        <w:rPr/>
      </w:pPr>
      <w:r>
        <w:rPr/>
        <w:t>氏　名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790</wp:posOffset>
                </wp:positionH>
                <wp:positionV relativeFrom="paragraph">
                  <wp:posOffset>137795</wp:posOffset>
                </wp:positionV>
                <wp:extent cx="90805" cy="6953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51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7.7pt;margin-top:10.85pt;width:7.1pt;height:5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147320</wp:posOffset>
                </wp:positionV>
                <wp:extent cx="90805" cy="647700"/>
                <wp:effectExtent l="127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7.8pt;margin-top:11.6pt;width:7.1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790</wp:posOffset>
                </wp:positionH>
                <wp:positionV relativeFrom="paragraph">
                  <wp:posOffset>109220</wp:posOffset>
                </wp:positionV>
                <wp:extent cx="2880995" cy="81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モノフルオール酢酸の塩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  <w:szCs w:val="28"/>
                              </w:rPr>
                              <w:t>ジメチルエチルメルカプトエチルチオホスフェイ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モノフルオール酢酸アミ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64.45pt;mso-wrap-distance-left:9.05pt;mso-wrap-distance-right:9.05pt;mso-wrap-distance-top:0pt;mso-wrap-distance-bottom:0pt;margin-top:8.6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モノフルオール酢酸の塩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  <w:szCs w:val="28"/>
                        </w:rPr>
                        <w:t>ジメチルエチルメルカプトエチルチオホスフェイ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モノフルオール酢酸アミ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を含有する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製剤実地指導員指定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71120</wp:posOffset>
                </wp:positionV>
                <wp:extent cx="90805" cy="53213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2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301680"/>
                            <a:gd name="textAreaBottom" fmla="*/ 28944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5.6pt;width:7.1pt;height:4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71120</wp:posOffset>
                </wp:positionV>
                <wp:extent cx="90805" cy="53213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2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301680"/>
                            <a:gd name="textAreaBottom" fmla="*/ 28944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5.6pt;width:7.1pt;height:41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215</wp:posOffset>
                </wp:positionH>
                <wp:positionV relativeFrom="paragraph">
                  <wp:posOffset>40640</wp:posOffset>
                </wp:positionV>
                <wp:extent cx="2152650" cy="637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１号　ロ、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１号　ロ、ニ、ホ、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１号　ロ、ニ、ホ、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50.2pt;mso-wrap-distance-left:9.05pt;mso-wrap-distance-right:9.05pt;mso-wrap-distance-top:0pt;mso-wrap-distance-bottom:0pt;margin-top:3.2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１号　ロ、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１号　ロ、ニ、ホ、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１号　ロ、ニ、ホ、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毒物及び劇物取締法施行令　　　　　　　　　　　　　　　　　に規定する者の指定を受けたいの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865</wp:posOffset>
                </wp:positionH>
                <wp:positionV relativeFrom="paragraph">
                  <wp:posOffset>73025</wp:posOffset>
                </wp:positionV>
                <wp:extent cx="90805" cy="53213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2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301680"/>
                            <a:gd name="textAreaBottom" fmla="*/ 28944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5.75pt;width:7.1pt;height:4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3905</wp:posOffset>
                </wp:positionH>
                <wp:positionV relativeFrom="paragraph">
                  <wp:posOffset>69850</wp:posOffset>
                </wp:positionV>
                <wp:extent cx="90805" cy="53213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2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301680"/>
                            <a:gd name="textAreaBottom" fmla="*/ 28944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5.5pt;width:7.1pt;height:41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915</wp:posOffset>
                </wp:positionH>
                <wp:positionV relativeFrom="paragraph">
                  <wp:posOffset>42545</wp:posOffset>
                </wp:positionV>
                <wp:extent cx="918845" cy="637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の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0.2pt;mso-wrap-distance-left:9.05pt;mso-wrap-distance-right:9.05pt;mso-wrap-distance-top:0pt;mso-wrap-distance-bottom:0pt;margin-top:3.35pt;mso-position-vertical-relative:text;margin-left:1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の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で、岐阜県毒物及び劇物取締法施行細則　　　　　　　　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　の</w:t>
            </w:r>
          </w:p>
          <w:p>
            <w:pPr>
              <w:pStyle w:val="Normal"/>
              <w:jc w:val="center"/>
              <w:rPr/>
            </w:pPr>
            <w:r>
              <w:rPr/>
              <w:t>所在地及び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毒物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考　事　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283" w:bottom="1134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5:00Z</dcterms:created>
  <dc:creator>Gifu</dc:creator>
  <dc:description/>
  <cp:keywords/>
  <dc:language>en-US</dc:language>
  <cp:lastModifiedBy>上野 慶光</cp:lastModifiedBy>
  <cp:lastPrinted>2020-02-13T19:46:00Z</cp:lastPrinted>
  <dcterms:modified xsi:type="dcterms:W3CDTF">2021-03-25T13:37:00Z</dcterms:modified>
  <cp:revision>10</cp:revision>
  <dc:subject/>
  <dc:title/>
</cp:coreProperties>
</file>