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細第</w:t>
      </w:r>
      <w:r>
        <w:rPr>
          <w:rFonts w:cs="ＭＳ 明朝;MS Mincho" w:ascii="ＭＳ 明朝;MS Mincho" w:hAnsi="ＭＳ 明朝;MS Mincho"/>
        </w:rPr>
        <w:t>15</w:t>
      </w:r>
      <w:r>
        <w:rPr/>
        <w:t>号様式（第</w:t>
      </w:r>
      <w:r>
        <w:rPr>
          <w:rFonts w:cs="ＭＳ 明朝;MS Mincho" w:ascii="ＭＳ 明朝;MS Mincho" w:hAnsi="ＭＳ 明朝;MS Mincho"/>
        </w:rPr>
        <w:t>15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44450</wp:posOffset>
                </wp:positionV>
                <wp:extent cx="66675" cy="3714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1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4040 h 210600"/>
                            <a:gd name="textAreaBottom" fmla="*/ 1965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59"/>
                                <a:pt x="0" y="2917"/>
                              </a:cubicBezTo>
                              <a:lnTo>
                                <a:pt x="0" y="18683"/>
                              </a:lnTo>
                              <a:cubicBezTo>
                                <a:pt x="0" y="2014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1.7pt;margin-top:3.5pt;width:5.2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985</wp:posOffset>
                </wp:positionH>
                <wp:positionV relativeFrom="paragraph">
                  <wp:posOffset>25400</wp:posOffset>
                </wp:positionV>
                <wp:extent cx="90805" cy="3714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55pt;margin-top:2pt;width:7.1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　所　　法人その他の団体の場合にあっては</w:t>
      </w:r>
    </w:p>
    <w:p>
      <w:pPr>
        <w:pStyle w:val="Normal"/>
        <w:ind w:left="3360" w:firstLine="1890"/>
        <w:rPr/>
      </w:pPr>
      <w:r>
        <w:rPr/>
        <w:t>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34925</wp:posOffset>
                </wp:positionV>
                <wp:extent cx="66675" cy="3714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1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4040 h 210600"/>
                            <a:gd name="textAreaBottom" fmla="*/ 1965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59"/>
                                <a:pt x="0" y="2917"/>
                              </a:cubicBezTo>
                              <a:lnTo>
                                <a:pt x="0" y="18683"/>
                              </a:lnTo>
                              <a:cubicBezTo>
                                <a:pt x="0" y="2014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2.75pt;width:5.2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2430</wp:posOffset>
                </wp:positionH>
                <wp:positionV relativeFrom="paragraph">
                  <wp:posOffset>25400</wp:posOffset>
                </wp:positionV>
                <wp:extent cx="90805" cy="371475"/>
                <wp:effectExtent l="12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pt;margin-top:2pt;width:7.1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　　法人その他の団体の場合にあっては</w:t>
      </w:r>
    </w:p>
    <w:p>
      <w:pPr>
        <w:pStyle w:val="Normal"/>
        <w:ind w:firstLine="5250"/>
        <w:rPr/>
      </w:pPr>
      <w:r>
        <w:rPr/>
        <w:t>その名称及び代表者の氏名</w:t>
      </w:r>
    </w:p>
    <w:p>
      <w:pPr>
        <w:pStyle w:val="Normal"/>
        <w:rPr/>
      </w:pPr>
      <w:r>
        <w:rPr/>
      </w:r>
    </w:p>
    <w:p>
      <w:pPr>
        <w:pStyle w:val="Normal"/>
        <w:rPr>
          <w:dstrike/>
          <w:color w:val="FF0000"/>
        </w:rPr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毒物使用者に関する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したので、岐阜県毒物及び劇物取締法施行細則第</w:t>
      </w:r>
      <w:r>
        <w:rPr/>
        <w:t>15</w:t>
      </w:r>
      <w:r>
        <w:rPr/>
        <w:t>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992"/>
        <w:gridCol w:w="4111"/>
      </w:tblGrid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　定　　番　　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right="420" w:hanging="840"/>
        <w:rPr/>
      </w:pPr>
      <w:r>
        <w:rPr/>
        <w:t>　　注１　「変更事項」の欄には、住所、氏名、所在地、名称、定款等の変更事項の区別を記載し、「変更前」の欄及び「変更後」の欄にはその内容を変更の前後にわたって、それぞれ記載すること。</w:t>
      </w:r>
    </w:p>
    <w:p>
      <w:pPr>
        <w:pStyle w:val="Normal"/>
        <w:ind w:left="840" w:right="420" w:hanging="840"/>
        <w:rPr/>
      </w:pPr>
      <w:r>
        <w:rPr/>
        <w:t>　　　２　定款、規約又は貯蔵設備を変更したときは、新しい定款、規約又は貯蔵設備の概要図を添え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283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40:00Z</dcterms:created>
  <dc:creator>Gifu</dc:creator>
  <dc:description/>
  <cp:keywords/>
  <dc:language>en-US</dc:language>
  <cp:lastModifiedBy>上野 慶光</cp:lastModifiedBy>
  <cp:lastPrinted>2020-02-13T19:47:00Z</cp:lastPrinted>
  <dcterms:modified xsi:type="dcterms:W3CDTF">2021-03-25T13:37:00Z</dcterms:modified>
  <cp:revision>9</cp:revision>
  <dc:subject/>
  <dc:title/>
</cp:coreProperties>
</file>