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細第８号様式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44450</wp:posOffset>
                </wp:positionV>
                <wp:extent cx="66675" cy="371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4040 h 210600"/>
                            <a:gd name="textAreaBottom" fmla="*/ 1965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59"/>
                                <a:pt x="0" y="2917"/>
                              </a:cubicBezTo>
                              <a:lnTo>
                                <a:pt x="0" y="18683"/>
                              </a:lnTo>
                              <a:cubicBezTo>
                                <a:pt x="0" y="2014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7pt;margin-top:3.5pt;width:5.2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25400</wp:posOffset>
                </wp:positionV>
                <wp:extent cx="90805" cy="371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5pt;margin-top:2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所　　法人その他の団体の場合にあっては</w:t>
      </w:r>
    </w:p>
    <w:p>
      <w:pPr>
        <w:pStyle w:val="Normal"/>
        <w:ind w:left="3360" w:firstLine="1890"/>
        <w:rPr/>
      </w:pPr>
      <w:r>
        <w:rPr/>
        <w:t>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34925</wp:posOffset>
                </wp:positionV>
                <wp:extent cx="66675" cy="3714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4040 h 210600"/>
                            <a:gd name="textAreaBottom" fmla="*/ 1965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59"/>
                                <a:pt x="0" y="2917"/>
                              </a:cubicBezTo>
                              <a:lnTo>
                                <a:pt x="0" y="18683"/>
                              </a:lnTo>
                              <a:cubicBezTo>
                                <a:pt x="0" y="2014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.75pt;width:5.2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25400</wp:posOffset>
                </wp:positionV>
                <wp:extent cx="90805" cy="37147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2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法人その他の団体の場合にあっては</w:t>
      </w:r>
    </w:p>
    <w:p>
      <w:pPr>
        <w:pStyle w:val="Normal"/>
        <w:ind w:firstLine="5250"/>
        <w:rPr/>
      </w:pPr>
      <w:r>
        <w:rPr/>
        <w:t>その名称及び代表者の氏名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color w:val="FF0000"/>
        </w:rPr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毒物使用者指定申請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94945</wp:posOffset>
                </wp:positionV>
                <wp:extent cx="1101725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64.5pt;mso-wrap-distance-left:9.05pt;mso-wrap-distance-right:9.05pt;mso-wrap-distance-top:0pt;mso-wrap-distance-bottom:0pt;margin-top:15.35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5535</wp:posOffset>
                </wp:positionH>
                <wp:positionV relativeFrom="paragraph">
                  <wp:posOffset>185420</wp:posOffset>
                </wp:positionV>
                <wp:extent cx="2232025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モノフルオール酢酸の塩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ジメチルエチルメルカプトエチルチオホスフェイ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モノフルオール酢酸アミ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  <w:t>燐化アルミニウムとその分解促進剤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4.5pt;mso-wrap-distance-left:9.05pt;mso-wrap-distance-right:9.05pt;mso-wrap-distance-top:0pt;mso-wrap-distance-bottom:0pt;margin-top:14.6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モノフルオール酢酸の塩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w w:val="6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</w:rPr>
                        <w:t>ジメチルエチルメルカプトエチルチオホスフェイ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モノフルオール酢酸アミ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w w:val="9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</w:rPr>
                        <w:t>燐化アルミニウムとその分解促進剤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13970</wp:posOffset>
                </wp:positionV>
                <wp:extent cx="93980" cy="647700"/>
                <wp:effectExtent l="508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47640"/>
                        </a:xfrm>
                        <a:custGeom>
                          <a:avLst/>
                          <a:gdLst>
                            <a:gd name="textAreaLeft" fmla="*/ 15480 w 53280"/>
                            <a:gd name="textAreaRight" fmla="*/ 53640 w 532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.1pt;width:7.3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23495</wp:posOffset>
                </wp:positionV>
                <wp:extent cx="75565" cy="647700"/>
                <wp:effectExtent l="63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76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.85pt;width:5.9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5535</wp:posOffset>
                </wp:positionH>
                <wp:positionV relativeFrom="paragraph">
                  <wp:posOffset>23495</wp:posOffset>
                </wp:positionV>
                <wp:extent cx="93980" cy="647700"/>
                <wp:effectExtent l="508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47640"/>
                        </a:xfrm>
                        <a:custGeom>
                          <a:avLst/>
                          <a:gdLst>
                            <a:gd name="textAreaLeft" fmla="*/ 15480 w 53280"/>
                            <a:gd name="textAreaRight" fmla="*/ 53640 w 532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1.85pt;width:7.3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8495</wp:posOffset>
                </wp:positionH>
                <wp:positionV relativeFrom="paragraph">
                  <wp:posOffset>23495</wp:posOffset>
                </wp:positionV>
                <wp:extent cx="75565" cy="647700"/>
                <wp:effectExtent l="63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76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5pt;margin-top:1.85pt;width:5.9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毒物及び劇物取締法施行令　　　　　　　　　に規定する　　　　　　　　　　　　　　　　　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含有する製剤の使用者の指定を受けたいので、岐阜県毒物及び劇物取締法施行細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3" w:bottom="1134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9:00Z</dcterms:created>
  <dc:creator>Gifu</dc:creator>
  <dc:description/>
  <cp:keywords/>
  <dc:language>en-US</dc:language>
  <cp:lastModifiedBy>上野 慶光</cp:lastModifiedBy>
  <dcterms:modified xsi:type="dcterms:W3CDTF">2021-03-25T13:36:00Z</dcterms:modified>
  <cp:revision>8</cp:revision>
  <dc:subject/>
  <dc:title/>
</cp:coreProperties>
</file>