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別記第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号様式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24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実　　績　　報　　告　　書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年　　　月　　　日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岐　阜　県　知　事　様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住　　　　所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氏　　　　名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7"/>
          <w:szCs w:val="17"/>
        </w:rPr>
        <w:t>（法人にあっては、その代表者の氏名及び住所）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商号又は名称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建築物における衛生的環境の確保に関する法律第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条の２第１項の規定による登録事業に関し、下記のように報告します。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営業所の所在地及び名称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登録区分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登録番号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記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　実績報告期間（自　　　年　　　月　　　日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～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至　　　年　　　月　　　日）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　報告時における機械器具の概況（別記第６号様式）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３　報告時における監督者等の氏名（別記第７号様式）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４　建築物環境衛生に関する事業の実績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イ　特定建築物の県別契約状況（別記第１６号様式）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ロ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特定建築物以外の建築物の県別契約状況（別記第１７号様式）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備考）　１　用紙の大きさは、日本産業規格Ａ４とする。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２　営業所ごと、登録区分ごとに作成すること。</w:t>
      </w:r>
    </w:p>
    <w:sectPr>
      <w:type w:val="nextPage"/>
      <w:pgSz w:w="11906" w:h="16838"/>
      <w:pgMar w:left="1418" w:right="1418" w:gutter="0" w:header="0" w:top="1418" w:footer="0" w:bottom="1700"/>
      <w:pgNumType w:start="1" w:fmt="decimal"/>
      <w:formProt w:val="false"/>
      <w:textDirection w:val="lrTb"/>
      <w:docGrid w:type="linesAndChars" w:linePitch="29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36:00Z</dcterms:created>
  <dc:creator>岐阜県</dc:creator>
  <dc:description/>
  <cp:keywords/>
  <dc:language>en-US</dc:language>
  <cp:lastModifiedBy>Gifu</cp:lastModifiedBy>
  <cp:lastPrinted>2021-03-31T11:31:00Z</cp:lastPrinted>
  <dcterms:modified xsi:type="dcterms:W3CDTF">2021-03-31T02:31:00Z</dcterms:modified>
  <cp:revision>6</cp:revision>
  <dc:subject/>
  <dc:title/>
</cp:coreProperties>
</file>