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/>
        <w:t>別記第５号様式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6"/>
          <w:sz w:val="28"/>
          <w:szCs w:val="28"/>
        </w:rPr>
        <w:t>登　　録　　申　　請　　書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                   </w:t>
      </w:r>
      <w:r>
        <w:rPr/>
        <w:t>　　年　　　月　　　日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岐　阜　県　知　事　様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</w:t>
      </w:r>
      <w:r>
        <w:rPr/>
        <w:t>氏　　　　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</w:t>
      </w:r>
      <w:r>
        <w:rPr>
          <w:spacing w:val="-2"/>
          <w:sz w:val="17"/>
          <w:szCs w:val="17"/>
        </w:rPr>
        <w:t>（法人にあっては、その代表者の氏名及び住所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</w:t>
      </w:r>
      <w:r>
        <w:rPr/>
        <w:t>１　登 録 区 分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</w:t>
      </w:r>
      <w:r>
        <w:rPr/>
        <w:t>２  営業所の所在地及び名称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                                       </w:t>
      </w:r>
      <w:r>
        <w:rPr/>
        <w:t>ＴＥＬ  　　　　－　　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  </w:t>
      </w:r>
      <w:r>
        <w:rPr/>
        <w:t>３  営業所の責任者の氏名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rPr/>
      </w:pPr>
      <w:r>
        <w:rPr/>
        <w:t>　（備考）　用紙の大きさは、日本産業規格Ａ４とする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228"/>
        <w:gridCol w:w="339"/>
        <w:gridCol w:w="7710"/>
      </w:tblGrid>
      <w:tr>
        <w:trPr/>
        <w:tc>
          <w:tcPr>
            <w:tcW w:w="8843" w:type="dxa"/>
            <w:gridSpan w:val="4"/>
            <w:tcBorders>
              <w:top w:val="single" w:sz="12" w:space="0" w:color="0F0F0F"/>
              <w:left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営業所付近の見取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Ｎ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8049" w:type="dxa"/>
            <w:gridSpan w:val="2"/>
            <w:tcBorders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8" w:type="dxa"/>
            <w:tcBorders>
              <w:top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39" w:type="dxa"/>
            <w:tcBorders>
              <w:top w:val="single" w:sz="4" w:space="0" w:color="0F0F0F"/>
              <w:lef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710" w:type="dxa"/>
            <w:tcBorders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8049" w:type="dxa"/>
            <w:gridSpan w:val="2"/>
            <w:tcBorders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left w:val="single" w:sz="12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87</Words>
  <Characters>588</Characters>
  <CharactersWithSpaces>50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8:00Z</dcterms:created>
  <dc:creator>岐阜県</dc:creator>
  <dc:description/>
  <dc:language>en-US</dc:language>
  <cp:lastModifiedBy/>
  <cp:lastPrinted>2021-03-09T16:48:00Z</cp:lastPrinted>
  <dcterms:modified xsi:type="dcterms:W3CDTF">2021-03-09T16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