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2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pacing w:val="-2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岐　阜　県　知　事  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喀 痰 吸 引 等 研 修  実 施 結 果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喀痰吸引等研修について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通り実施したので、省令附則第１１条第２項第６号の規定に基づき報告します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。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372"/>
        <w:gridCol w:w="414"/>
        <w:gridCol w:w="206"/>
        <w:gridCol w:w="208"/>
        <w:gridCol w:w="218"/>
        <w:gridCol w:w="196"/>
        <w:gridCol w:w="415"/>
        <w:gridCol w:w="414"/>
        <w:gridCol w:w="414"/>
        <w:gridCol w:w="414"/>
        <w:gridCol w:w="415"/>
        <w:gridCol w:w="141"/>
        <w:gridCol w:w="1134"/>
        <w:gridCol w:w="2763"/>
      </w:tblGrid>
      <w:tr>
        <w:trPr>
          <w:trHeight w:val="33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県　　　　　郡市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課程</w:t>
            </w:r>
          </w:p>
        </w:tc>
        <w:tc>
          <w:tcPr>
            <w:tcW w:w="77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．喀痰吸引及び経管栄養のすべて：省令別表第一研修（不特定の者対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．喀痰吸引等行為の個別研修：省令別表第二研修（不特定の者対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基本研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講義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試験実施日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基本研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演習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評価実施日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地研修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評価実施日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及び連絡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特定の者研修においては、実地研修を在宅で行った場合については、実施場所に各対象居宅と記載すること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添付資料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研修修了者一覧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※　喀痰吸引等研修 研修修了者管理簿の写しでも可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2:00Z</dcterms:created>
  <dc:creator>厚生労働省本省</dc:creator>
  <dc:description/>
  <cp:keywords/>
  <dc:language>en-US</dc:language>
  <cp:lastModifiedBy>堀井 亮利</cp:lastModifiedBy>
  <cp:lastPrinted>2012-11-06T14:41:00Z</cp:lastPrinted>
  <dcterms:modified xsi:type="dcterms:W3CDTF">2021-03-30T06:32:00Z</dcterms:modified>
  <cp:revision>2</cp:revision>
  <dc:subject/>
  <dc:title>第２号様式（第３条関係）</dc:title>
</cp:coreProperties>
</file>