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１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○　○　○　○（登録研修機関の長）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設　置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代 表 者 名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0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登録研修機関）が実施する喀痰吸引等研修において、下記のとおり実地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入事業所種別・事業所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1:00Z</dcterms:created>
  <dc:creator>厚生労働省本省</dc:creator>
  <dc:description/>
  <cp:keywords/>
  <dc:language>en-US</dc:language>
  <cp:lastModifiedBy>堀井 亮利</cp:lastModifiedBy>
  <cp:lastPrinted>2012-11-06T14:31:00Z</cp:lastPrinted>
  <dcterms:modified xsi:type="dcterms:W3CDTF">2021-03-30T06:31:00Z</dcterms:modified>
  <cp:revision>2</cp:revision>
  <dc:subject/>
  <dc:title>第２号様式（第３条関係）</dc:title>
</cp:coreProperties>
</file>