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77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別記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号様式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年　　月　　日  </w:t>
      </w:r>
    </w:p>
    <w:p>
      <w:pPr>
        <w:pStyle w:val="Normal"/>
        <w:widowControl/>
        <w:ind w:left="1558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  　 　保 健 所 長 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left="1919" w:hanging="0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届出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130810</wp:posOffset>
                </wp:positionV>
                <wp:extent cx="76200" cy="323850"/>
                <wp:effectExtent l="63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324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6pt;margin-top:10.3pt;width:5.95pt;height:25.45pt;mso-wrap-style:none;v-text-anchor:middle;rotation:18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30810</wp:posOffset>
                </wp:positionV>
                <wp:extent cx="76200" cy="323850"/>
                <wp:effectExtent l="1905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3pt;width:5.95pt;height:25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5880" w:hanging="0"/>
        <w:jc w:val="center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氏名又は名称及び住所並びに法人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br/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にあってはその代表者の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特　定　建　築　物　変　更　届　出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建築物における衛生的環境の確保に関する法律第５条第３項の規定により、特定建築物の届出事項の変更について、次のとおり届け出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200"/>
        <w:gridCol w:w="6120"/>
      </w:tblGrid>
      <w:tr>
        <w:trPr>
          <w:trHeight w:val="68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建築物所有者等</w:t>
            </w:r>
          </w:p>
          <w:p>
            <w:pPr>
              <w:pStyle w:val="Normal"/>
              <w:widowControl/>
              <w:spacing w:before="120" w:after="0"/>
              <w:ind w:left="141" w:right="141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7630</wp:posOffset>
                      </wp:positionV>
                      <wp:extent cx="1295400" cy="517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17680"/>
                              </a:xfrm>
                              <a:prstGeom prst="bracketPair">
                                <a:avLst>
                                  <a:gd name="adj" fmla="val 9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6.9pt;width:101.95pt;height:4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定建築物所有者</w:t>
            </w:r>
          </w:p>
          <w:p>
            <w:pPr>
              <w:pStyle w:val="Normal"/>
              <w:widowControl/>
              <w:ind w:left="141" w:right="141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又は特定建築物の全部の管理について権原を有する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所有者　　□所有者以外の全部の管理の権原を有する者</w:t>
            </w:r>
          </w:p>
        </w:tc>
      </w:tr>
      <w:tr>
        <w:trPr>
          <w:trHeight w:val="6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建築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場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事項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年月日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理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599" w:hanging="599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備考）１ 用紙の大きさは、日本産業規格Ａ４とする。</w:t>
      </w:r>
    </w:p>
    <w:p>
      <w:pPr>
        <w:pStyle w:val="Normal"/>
        <w:widowControl/>
        <w:ind w:left="598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２ 添付書類　　変更を証する書類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0:00Z</dcterms:created>
  <dc:creator>p35091</dc:creator>
  <dc:description/>
  <cp:keywords/>
  <dc:language>en-US</dc:language>
  <cp:lastModifiedBy>Gifu</cp:lastModifiedBy>
  <cp:lastPrinted>2021-03-31T10:10:00Z</cp:lastPrinted>
  <dcterms:modified xsi:type="dcterms:W3CDTF">2021-03-31T01:11:00Z</dcterms:modified>
  <cp:revision>16</cp:revision>
  <dc:subject/>
  <dc:title>別記第1号様式</dc:title>
</cp:coreProperties>
</file>