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号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18"/>
          <w:szCs w:val="18"/>
        </w:rPr>
        <w:t>様式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 w:val="18"/>
          <w:szCs w:val="18"/>
        </w:rPr>
        <w:t>15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条関係）</w:t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（第一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面）</w:t>
      </w:r>
    </w:p>
    <w:p>
      <w:pPr>
        <w:pStyle w:val="Normal"/>
        <w:overflowPunct w:val="false"/>
        <w:spacing w:lineRule="exact" w:line="380"/>
        <w:ind w:right="24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exact" w:line="380"/>
        <w:ind w:firstLine="23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岐阜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県知事　　　　　様</w:t>
      </w:r>
    </w:p>
    <w:p>
      <w:pPr>
        <w:pStyle w:val="Normal"/>
        <w:overflowPunct w:val="false"/>
        <w:spacing w:lineRule="exact" w:line="380"/>
        <w:ind w:left="5272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spacing w:lineRule="exact" w:line="380"/>
        <w:ind w:left="5272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overflowPunct w:val="false"/>
        <w:spacing w:lineRule="exact" w:line="380"/>
        <w:ind w:left="5954" w:right="482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7610</wp:posOffset>
                </wp:positionH>
                <wp:positionV relativeFrom="paragraph">
                  <wp:posOffset>39370</wp:posOffset>
                </wp:positionV>
                <wp:extent cx="1990725" cy="475615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75560"/>
                        </a:xfrm>
                        <a:prstGeom prst="bracketPair">
                          <a:avLst>
                            <a:gd name="adj" fmla="val 4972"/>
                          </a:avLst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.3pt;margin-top:3.1pt;width:156.7pt;height:37.4pt;mso-wrap-style:none;v-text-anchor:middle" type="_x0000_t185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法人にあっては主たる事務所の</w:t>
      </w:r>
    </w:p>
    <w:p>
      <w:pPr>
        <w:pStyle w:val="Normal"/>
        <w:overflowPunct w:val="false"/>
        <w:spacing w:lineRule="exact" w:line="380"/>
        <w:ind w:left="5954" w:right="482" w:hanging="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所在地、名称及び代表者の氏名</w:t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18"/>
          <w:szCs w:val="21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屋　外　広　告　業　登　録　申　請　書</w:t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80"/>
        <w:ind w:left="158" w:firstLine="21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屋外広告業の登録を受けたいので、岐阜県屋外広告物条例第２９条第１項又は第３項の規定により、関係書類を添えて、次のとおり申請します。</w:t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602"/>
        <w:gridCol w:w="482"/>
        <w:gridCol w:w="1205"/>
        <w:gridCol w:w="723"/>
        <w:gridCol w:w="3012"/>
        <w:gridCol w:w="198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登録の種類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新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更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登録番号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岐阜県屋外広告業登録第　　　号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登録年月日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月　　　日</w:t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91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802640</wp:posOffset>
                      </wp:positionV>
                      <wp:extent cx="1438910" cy="613410"/>
                      <wp:effectExtent l="5715" t="571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613440"/>
                              </a:xfrm>
                              <a:prstGeom prst="bracketPair">
                                <a:avLst>
                                  <a:gd name="adj" fmla="val 4939"/>
                                </a:avLst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.2pt;margin-top:63.2pt;width:113.25pt;height:48.25pt;mso-wrap-style:none;v-text-anchor:middle;mso-position-horizontal-relative:margin" type="_x0000_t185">
                      <v:fill o:detectmouseclick="t" on="false"/>
                      <v:stroke color="black" weight="115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氏　　　 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及び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  <w:t>法人にあって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  <w:t>並びに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  <w:t>及び生年月日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生年月日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法人・個人の別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１　法人　　２　個人</w:t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住　　　　所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郵便番号（　　　－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　　　　　　　　　　電話番号（　　　　）　　　－</w:t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230" w:hanging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１　岐阜県の区域内において営業を行う営業所の名称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営業所の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営業所の所在地（郵便番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230" w:hanging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２　業務主任者の氏名及び所属する営業所の名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所属営業所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氏　　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摘　　要</w:t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80"/>
        <w:ind w:left="476" w:hanging="23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exact" w:line="380"/>
        <w:ind w:left="476" w:hanging="234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（第二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面）</w:t>
      </w:r>
    </w:p>
    <w:p>
      <w:pPr>
        <w:pStyle w:val="Normal"/>
        <w:overflowPunct w:val="false"/>
        <w:spacing w:lineRule="exact" w:line="380"/>
        <w:ind w:left="476" w:hanging="23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687"/>
        <w:gridCol w:w="843"/>
        <w:gridCol w:w="1196"/>
        <w:gridCol w:w="9"/>
        <w:gridCol w:w="1205"/>
        <w:gridCol w:w="2471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210" w:right="118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法人である場合の役員（業務を執行する社員、取締役、執行役又は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これらに準ずる者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下同じ）の職名及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210" w:right="88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393700</wp:posOffset>
                      </wp:positionV>
                      <wp:extent cx="1009650" cy="613410"/>
                      <wp:effectExtent l="5715" t="571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613440"/>
                              </a:xfrm>
                              <a:prstGeom prst="bracketPair">
                                <a:avLst>
                                  <a:gd name="adj" fmla="val 4939"/>
                                </a:avLst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3.7pt;margin-top:31pt;width:79.45pt;height:48.25pt;mso-wrap-style:none;v-text-anchor:middle;mso-position-horizontal-relative:margin" type="_x0000_t185">
                      <v:fill o:detectmouseclick="t" on="false"/>
                      <v:stroke color="black" weight="115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未成年者である場合の法定代理人の氏名又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59" w:hanging="0"/>
              <w:textAlignment w:val="baseline"/>
              <w:rPr>
                <w:rFonts w:ascii="ＭＳ 明朝;MS Mincho" w:hAnsi="ＭＳ 明朝;MS Mincho" w:cs="Times New Roman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 w:val="16"/>
                <w:szCs w:val="16"/>
              </w:rPr>
              <w:t>法人にあっては名称並びに代表者の氏名及び生年月日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生年月日　　　　　年　　月　　日</w:t>
            </w:r>
          </w:p>
        </w:tc>
      </w:tr>
      <w:tr>
        <w:trPr>
          <w:trHeight w:val="97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住　　所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郵便番号（　　　－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8"/>
                <w:szCs w:val="18"/>
              </w:rPr>
              <w:t>　　　　　　　電話番号（　　　）　　－　　　　</w:t>
            </w:r>
          </w:p>
        </w:tc>
      </w:tr>
      <w:tr>
        <w:trPr>
          <w:trHeight w:val="40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10" w:right="118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　法定代理人が法人である場合のその役員の職名及び氏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職　　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　　名</w:t>
            </w:r>
          </w:p>
        </w:tc>
      </w:tr>
      <w:tr>
        <w:trPr>
          <w:trHeight w:val="7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202" w:hanging="202"/>
              <w:jc w:val="left"/>
              <w:rPr>
                <w:rFonts w:ascii="ＭＳ 明朝;MS Mincho" w:hAnsi="ＭＳ 明朝;MS Mincho" w:cs="ＭＳ 明朝;MS Mincho"/>
                <w:color w:val="FF0000"/>
                <w:spacing w:val="-4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4"/>
                <w:kern w:val="0"/>
                <w:szCs w:val="21"/>
                <w:u w:val="single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230" w:right="42" w:hanging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他の地方公共団体における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を受けた地方公共団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登録年月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登録番号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　備考</w:t>
      </w:r>
    </w:p>
    <w:p>
      <w:pPr>
        <w:pStyle w:val="Normal"/>
        <w:overflowPunct w:val="false"/>
        <w:spacing w:lineRule="exact" w:line="380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　１　※印のある欄には新規登録申請の場合は、記入しないこと。</w:t>
      </w:r>
    </w:p>
    <w:p>
      <w:pPr>
        <w:pStyle w:val="Normal"/>
        <w:overflowPunct w:val="false"/>
        <w:spacing w:lineRule="exact" w:line="380"/>
        <w:ind w:left="828" w:hanging="618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　２　「新規　更新」及び「１　法人　　２　個人」については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pacing w:val="-6"/>
          <w:kern w:val="0"/>
          <w:szCs w:val="21"/>
        </w:rPr>
        <w:t>それぞれ該当するもの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に丸印を付すこと。</w:t>
      </w:r>
    </w:p>
    <w:p>
      <w:pPr>
        <w:pStyle w:val="Normal"/>
        <w:overflowPunct w:val="false"/>
        <w:spacing w:lineRule="exact" w:line="380"/>
        <w:ind w:left="606" w:hanging="396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-6"/>
          <w:kern w:val="0"/>
          <w:szCs w:val="21"/>
        </w:rPr>
        <w:t>３　１から６について記入欄が不足する場合は、任意様式により提出すること。</w:t>
      </w:r>
      <w:r>
        <w:br w:type="page"/>
      </w:r>
    </w:p>
    <w:p>
      <w:pPr>
        <w:pStyle w:val="Normal"/>
        <w:overflowPunct w:val="false"/>
        <w:spacing w:lineRule="exact" w:line="380"/>
        <w:ind w:left="476" w:hanging="234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（第三面）</w:t>
      </w:r>
    </w:p>
    <w:p>
      <w:pPr>
        <w:pStyle w:val="Normal"/>
        <w:overflowPunct w:val="false"/>
        <w:spacing w:lineRule="exact" w:line="380"/>
        <w:ind w:left="476" w:hanging="23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証紙はり付け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（消印してはならな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br w:type="page"/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  <w:t>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  <w:t>1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  <w:t>号様式（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  <w:t>1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  <w:t>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誓　　　約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登録申請者及び法定代理人並びにその役員は、岐阜県屋外広告物条例第３２条第１項各号のいずれにも該当しない者であることを誓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岐阜県知事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spacing w:lineRule="exact" w:line="380"/>
        <w:ind w:firstLine="382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1235</wp:posOffset>
                </wp:positionH>
                <wp:positionV relativeFrom="paragraph">
                  <wp:posOffset>45085</wp:posOffset>
                </wp:positionV>
                <wp:extent cx="1169670" cy="882015"/>
                <wp:effectExtent l="571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82000"/>
                        </a:xfrm>
                        <a:prstGeom prst="bracketPair">
                          <a:avLst>
                            <a:gd name="adj" fmla="val 4888"/>
                          </a:avLst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3.55pt;width:92.05pt;height:69.4pt;mso-wrap-style:none;v-text-anchor:middle" type="_x0000_t185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法人の役員</w:t>
      </w:r>
    </w:p>
    <w:p>
      <w:pPr>
        <w:pStyle w:val="Normal"/>
        <w:overflowPunct w:val="false"/>
        <w:spacing w:lineRule="exact" w:line="380"/>
        <w:ind w:firstLine="2125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申請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本　　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略歴書</w:t>
      </w:r>
    </w:p>
    <w:p>
      <w:pPr>
        <w:pStyle w:val="Normal"/>
        <w:overflowPunct w:val="false"/>
        <w:spacing w:lineRule="exact" w:line="380"/>
        <w:ind w:firstLine="3827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法定代理人</w:t>
      </w:r>
    </w:p>
    <w:p>
      <w:pPr>
        <w:pStyle w:val="Normal"/>
        <w:overflowPunct w:val="false"/>
        <w:spacing w:lineRule="exact" w:line="380"/>
        <w:ind w:firstLine="3782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w w:val="47"/>
          <w:kern w:val="0"/>
          <w:sz w:val="24"/>
          <w:szCs w:val="24"/>
        </w:rPr>
        <w:t>法定代理人（法人）の役員</w:t>
      </w:r>
    </w:p>
    <w:tbl>
      <w:tblPr>
        <w:tblW w:w="9315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"/>
        <w:gridCol w:w="368"/>
        <w:gridCol w:w="1348"/>
        <w:gridCol w:w="3064"/>
        <w:gridCol w:w="858"/>
        <w:gridCol w:w="2819"/>
      </w:tblGrid>
      <w:tr>
        <w:trPr>
          <w:trHeight w:val="127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郵便番号（　　　－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電話番号（　　　）　　－</w:t>
            </w:r>
          </w:p>
        </w:tc>
      </w:tr>
      <w:tr>
        <w:trPr>
          <w:trHeight w:val="981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期　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自　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至　年月日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務　内　容　又　は　業　務　内　容</w:t>
            </w:r>
          </w:p>
        </w:tc>
      </w:tr>
      <w:tr>
        <w:trPr>
          <w:trHeight w:val="28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年　月　日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賞　　罰　　の　　内　　容</w:t>
            </w:r>
          </w:p>
        </w:tc>
      </w:tr>
      <w:tr>
        <w:trPr>
          <w:trHeight w:val="168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1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80"/>
        <w:ind w:left="1019" w:right="139" w:hanging="809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備考　「法人の役員　本人　法定代理人　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法定代理人（法人）の役員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」については、該当するものに丸印を付す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 w:val="18"/>
          <w:szCs w:val="18"/>
        </w:rPr>
        <w:t>14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 w:val="18"/>
          <w:szCs w:val="18"/>
        </w:rPr>
        <w:t>18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条関係）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18"/>
          <w:szCs w:val="21"/>
        </w:rPr>
      </w:r>
    </w:p>
    <w:p>
      <w:pPr>
        <w:pStyle w:val="Normal"/>
        <w:overflowPunct w:val="false"/>
        <w:spacing w:lineRule="exact" w:line="380"/>
        <w:ind w:right="24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年　　月　　日</w:t>
      </w:r>
    </w:p>
    <w:p>
      <w:pPr>
        <w:pStyle w:val="Normal"/>
        <w:overflowPunct w:val="false"/>
        <w:spacing w:lineRule="exact" w:line="380"/>
        <w:ind w:firstLine="23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岐阜県知事　　　　　様</w:t>
      </w:r>
    </w:p>
    <w:p>
      <w:pPr>
        <w:pStyle w:val="Normal"/>
        <w:overflowPunct w:val="false"/>
        <w:spacing w:lineRule="exact" w:line="380"/>
        <w:ind w:left="5272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spacing w:lineRule="exact" w:line="380"/>
        <w:ind w:left="5272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overflowPunct w:val="false"/>
        <w:spacing w:lineRule="exact" w:line="380"/>
        <w:ind w:left="5542" w:right="482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22225</wp:posOffset>
                </wp:positionV>
                <wp:extent cx="2574290" cy="498475"/>
                <wp:effectExtent l="571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498600"/>
                        </a:xfrm>
                        <a:prstGeom prst="bracketPair">
                          <a:avLst>
                            <a:gd name="adj" fmla="val 4930"/>
                          </a:avLst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.75pt;width:202.65pt;height:39.2pt;mso-wrap-style:none;v-text-anchor:middle" type="_x0000_t185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にあっては主たる事務所の所在地、名称及び代表者の氏名</w:t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屋　外　広　告　業　登　録　事　項　変　更　届　出　書</w:t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80"/>
        <w:ind w:firstLine="226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岐阜県屋外広告物条例第３３条第１項の規定により、次のとおり届出をします。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2410"/>
        <w:gridCol w:w="2409"/>
        <w:gridCol w:w="192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登録番号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岐阜県屋外広告業登録第　　　号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登録年月日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　　　　　　　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月　　　日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770255</wp:posOffset>
                      </wp:positionV>
                      <wp:extent cx="1431290" cy="674370"/>
                      <wp:effectExtent l="6350" t="571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674280"/>
                              </a:xfrm>
                              <a:prstGeom prst="bracketPair">
                                <a:avLst>
                                  <a:gd name="adj" fmla="val 4898"/>
                                </a:avLst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.45pt;margin-top:60.65pt;width:112.65pt;height:53.05pt;mso-wrap-style:none;v-text-anchor:middle;mso-position-horizontal-relative:margin" type="_x0000_t185">
                      <v:fill o:detectmouseclick="t" on="false"/>
                      <v:stroke color="black" weight="115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氏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及び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法人にあって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称並びに代表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氏名及び生年月日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・個人の別　　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法人　　２　個人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住　　　　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郵便番号（　　　－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　　　　　　　　　　　　　　電話番号（　　　）　　－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変更に係る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変更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変更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変更年月日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「１　法人　　２　個人」については、いずれか該当する方に丸印を付す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 w:val="18"/>
          <w:szCs w:val="18"/>
        </w:rPr>
        <w:t>15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条関係）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18"/>
          <w:szCs w:val="21"/>
        </w:rPr>
      </w:r>
    </w:p>
    <w:p>
      <w:pPr>
        <w:pStyle w:val="Normal"/>
        <w:overflowPunct w:val="false"/>
        <w:spacing w:lineRule="exact" w:line="380"/>
        <w:ind w:right="24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年　　月　　日</w:t>
      </w:r>
    </w:p>
    <w:p>
      <w:pPr>
        <w:pStyle w:val="Normal"/>
        <w:overflowPunct w:val="false"/>
        <w:spacing w:lineRule="exact" w:line="380"/>
        <w:ind w:firstLine="23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岐阜県知事　　　　　様</w:t>
      </w:r>
    </w:p>
    <w:p>
      <w:pPr>
        <w:pStyle w:val="Normal"/>
        <w:overflowPunct w:val="false"/>
        <w:spacing w:lineRule="exact" w:line="380"/>
        <w:ind w:left="5272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spacing w:lineRule="exact" w:line="380"/>
        <w:ind w:left="5272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overflowPunct w:val="false"/>
        <w:spacing w:lineRule="exact" w:line="380"/>
        <w:ind w:left="5542" w:right="482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22860</wp:posOffset>
                </wp:positionV>
                <wp:extent cx="2590800" cy="497840"/>
                <wp:effectExtent l="5715" t="571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7880"/>
                        </a:xfrm>
                        <a:prstGeom prst="bracketPair">
                          <a:avLst>
                            <a:gd name="adj" fmla="val 4949"/>
                          </a:avLst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1.8pt;width:203.95pt;height:39.15pt;mso-wrap-style:none;v-text-anchor:middle" type="_x0000_t185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法人にあっては主たる事務所の所在地、名称及び代表者の氏名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屋　外　広　告　業　廃　業　等　届　出　書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80"/>
        <w:ind w:firstLine="226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岐阜県屋外広告物条例第３５条第１項の規定により、次のとおり届出をします。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674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登録番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岐阜県屋外広告業登録第　　　号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登録年月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月　　　日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551180</wp:posOffset>
                      </wp:positionV>
                      <wp:extent cx="1421130" cy="636270"/>
                      <wp:effectExtent l="5715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636120"/>
                              </a:xfrm>
                              <a:prstGeom prst="bracketPair">
                                <a:avLst>
                                  <a:gd name="adj" fmla="val 4958"/>
                                </a:avLst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.2pt;margin-top:43.4pt;width:111.85pt;height:50.05pt;mso-wrap-style:none;v-text-anchor:middle;mso-position-horizontal-relative:margin" type="_x0000_t185">
                      <v:fill o:detectmouseclick="t" on="false"/>
                      <v:stroke color="black" weight="115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氏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名称及び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の氏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法人・個人の別　　１　法人　　２　個人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住　　　　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郵便番号（　　　－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電話番号（　　　）　　－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届出の理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１　死亡　　　２　合併による消滅　　　３　破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４　解散　　　５　廃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届出理由の生じた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屋外広告業者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届出人との関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１　相続人　　２　元代表役員　　３　破産管財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４　清算人　　５　本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ind w:left="896" w:hanging="738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備考　「１　法人　　２　個人」、「届出の理由」欄及び「屋外広告業者と届出人との関係」欄については、該当するものに丸印を付す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42"/>
      </w:rPr>
    </w:pPr>
    <w:r>
      <w:rPr>
        <w:rFonts w:ascii="ＭＳ 明朝;MS Mincho" w:hAnsi="ＭＳ 明朝;MS Mincho"/>
        <w:spacing w:val="42"/>
      </w:rPr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5:00Z</dcterms:created>
  <dc:creator>岐阜県</dc:creator>
  <dc:description/>
  <cp:keywords/>
  <dc:language>en-US</dc:language>
  <cp:lastModifiedBy>成瀬 慧祐</cp:lastModifiedBy>
  <cp:lastPrinted>2021-03-23T10:52:00Z</cp:lastPrinted>
  <dcterms:modified xsi:type="dcterms:W3CDTF">2021-03-23T01:53:00Z</dcterms:modified>
  <cp:revision>50</cp:revision>
  <dc:subject/>
  <dc:title/>
</cp:coreProperties>
</file>