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による算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1715"/>
        <w:gridCol w:w="1626"/>
        <w:gridCol w:w="284"/>
        <w:gridCol w:w="501"/>
        <w:gridCol w:w="382"/>
        <w:gridCol w:w="1176"/>
        <w:gridCol w:w="490"/>
      </w:tblGrid>
      <w:tr>
        <w:trPr>
          <w:trHeight w:val="73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該当の有無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97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6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ｲ</w:t>
            </w:r>
          </w:p>
          <w:p>
            <w:pPr>
              <w:pStyle w:val="Style17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180"/>
              <w:ind w:firstLine="198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72" w:after="0"/>
              <w:ind w:left="67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0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４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00" w:before="0" w:after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180"/>
              <w:ind w:firstLine="198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ind w:left="67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×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0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00" w:before="0" w:after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8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ind w:left="288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供給</w:t>
            </w:r>
          </w:p>
          <w:p>
            <w:pPr>
              <w:pStyle w:val="Style17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消費設備調査のうち一</w:t>
            </w:r>
          </w:p>
          <w:p>
            <w:pPr>
              <w:pStyle w:val="Style17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又は二以上の保安業務及び周知を実施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する場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に係る算定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1755</wp:posOffset>
                      </wp:positionV>
                      <wp:extent cx="838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5.65pt" to="151.3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　１</w:t>
            </w:r>
          </w:p>
          <w:p>
            <w:pPr>
              <w:pStyle w:val="Style17"/>
              <w:spacing w:lineRule="exact" w:line="120"/>
              <w:ind w:left="476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7"/>
              <w:spacing w:lineRule="exact" w:line="200"/>
              <w:ind w:firstLine="396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資格者の算定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30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資格者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保安業務区分ごとの算定人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数</w:t>
            </w:r>
          </w:p>
        </w:tc>
      </w:tr>
      <w:tr>
        <w:trPr>
          <w:trHeight w:val="73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ト</w:t>
            </w:r>
          </w:p>
        </w:tc>
      </w:tr>
      <w:tr>
        <w:trPr>
          <w:trHeight w:val="732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資格者数は、保安業務区分ごとの算定人数を合計し、その数の小数点以下を切り上げた数とする　　　　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トは、様式１３－１０の保安業務区分によ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イに該当する場合は、ハの欄にその算定人数を、ニの欄には０を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資格者の算定は、告示第２条第１号により行い、告示第２条第２号の算定人数　　　　に加算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7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1:57:00Z</dcterms:modified>
  <cp:revision>3</cp:revision>
  <dc:subject/>
  <dc:title>様式（最新セット版）</dc:title>
</cp:coreProperties>
</file>