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０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１号による算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980"/>
        <w:gridCol w:w="784"/>
        <w:gridCol w:w="686"/>
        <w:gridCol w:w="1313"/>
        <w:gridCol w:w="850"/>
        <w:gridCol w:w="127"/>
        <w:gridCol w:w="841"/>
        <w:gridCol w:w="240"/>
        <w:gridCol w:w="635"/>
        <w:gridCol w:w="1009"/>
        <w:gridCol w:w="1176"/>
        <w:gridCol w:w="98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9"/>
                <w:szCs w:val="19"/>
              </w:rPr>
              <w:t>該当の有無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1"/>
                <w:sz w:val="19"/>
                <w:szCs w:val="19"/>
              </w:rPr>
            </w:pPr>
            <w:r>
              <w:rPr>
                <w:rFonts w:cs="Century"/>
                <w:spacing w:val="1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72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51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D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(E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left="51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B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803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2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 ３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1116330</wp:posOffset>
                      </wp:positionV>
                      <wp:extent cx="56007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87.9pt" to="361.55pt,8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/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ﾄ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連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以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を超え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＋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(A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 )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,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２条第２項に該当する場合は、当該保安業務に　　　　ついて様式１３－１１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項による算定」に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、　　　　（Ｄ　　　）には調査員数、（Ｅ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充てん作業者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7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1:57:00Z</dcterms:modified>
  <cp:revision>2</cp:revision>
  <dc:subject/>
  <dc:title>様式（最新セット版）</dc:title>
</cp:coreProperties>
</file>