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>第１号様式（第２条関係）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>　岐阜県知事　　　様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                                                </w:t>
      </w:r>
      <w:r>
        <w:rPr/>
        <w:t>住　所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申請者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                                                </w:t>
      </w:r>
      <w:r>
        <w:rPr/>
        <w:t>氏　名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                                                </w:t>
      </w:r>
      <w:r>
        <w:rPr/>
        <w:t>（名称及び代表者の氏名）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廃棄物再生事業者登録申請書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>　廃棄物の処理及び清掃に関する法律第</w:t>
      </w:r>
      <w:r>
        <w:rPr/>
        <w:t xml:space="preserve"> </w:t>
      </w:r>
      <w:r>
        <w:rPr/>
        <w:t>２０条</w:t>
      </w:r>
      <w:r>
        <w:rPr/>
        <w:t xml:space="preserve"> </w:t>
      </w:r>
      <w:r>
        <w:rPr/>
        <w:t>の２第１項の規定により、廃棄物再生事業者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>の登録を次のとおり申請します。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6948"/>
      </w:tblGrid>
      <w:tr>
        <w:trPr>
          <w:trHeight w:val="8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、数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理的基礎に関する資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9:00Z</dcterms:created>
  <dc:creator>岐阜県</dc:creator>
  <dc:description/>
  <cp:keywords/>
  <dc:language>en-US</dc:language>
  <cp:lastModifiedBy>Gifu</cp:lastModifiedBy>
  <cp:lastPrinted>2021-03-26T19:52:00Z</cp:lastPrinted>
  <dcterms:modified xsi:type="dcterms:W3CDTF">2021-03-30T00:29:00Z</dcterms:modified>
  <cp:revision>2</cp:revision>
  <dc:subject/>
  <dc:title>廃棄物再生事業者登録について</dc:title>
</cp:coreProperties>
</file>