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２０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（第３０条関係）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spacing w:val="193"/>
          <w:w w:val="200"/>
          <w:sz w:val="19"/>
          <w:szCs w:val="19"/>
        </w:rPr>
        <w:t>保安業務計画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>書</w:t>
      </w:r>
      <w:r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  <w:t>　　　　　　　　　　　　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spacing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名称</w:t>
      </w:r>
    </w:p>
    <w:p>
      <w:pPr>
        <w:pStyle w:val="Style17"/>
        <w:spacing w:before="12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所在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42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8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開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始時点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検・調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容器交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換時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設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備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供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給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消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費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周　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対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連絡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一般消費者等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9"/>
                <w:szCs w:val="19"/>
              </w:rPr>
              <w:t>保安業務資格者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616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液化石油ガス設備士又は第二種販売主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製造保安責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員の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保安業務資格者及び調査員以外の者であって保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業務に従事する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年間実働日数又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は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平均月間実働日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20" w:after="0"/>
              <w:rPr/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保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安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業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務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用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機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自記圧力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計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マノメ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タ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ガス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漏えい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液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緊急工具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19"/>
                <w:szCs w:val="19"/>
              </w:rPr>
              <w:t>一酸化炭素測定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sz w:val="19"/>
                <w:szCs w:val="19"/>
              </w:rPr>
              <w:t>ボーリングバ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ー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158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対応を行う場合に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あってはその方法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9"/>
                <w:szCs w:val="19"/>
              </w:rPr>
              <w:t>出動のための手段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自動車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オートバイ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連絡の受信方法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電話（有・無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集中監視システム（有・無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16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この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16"/>
          <w:sz w:val="19"/>
          <w:szCs w:val="19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ごとに記載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5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1:45:00Z</dcterms:modified>
  <cp:revision>2</cp:revision>
  <dc:subject/>
  <dc:title>様式（最新セット版）</dc:title>
</cp:coreProperties>
</file>