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１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１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工　　事　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受　注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工事箇所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構　造　物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工種・種別・細別等構造物が判断出来る名称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3"/>
              </w:rPr>
              <w:t>現場代理人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3"/>
              </w:rPr>
              <w:t>主任技術者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43"/>
              </w:rPr>
              <w:t>監</w:t>
            </w:r>
            <w:r>
              <w:rPr>
                <w:rFonts w:ascii="ＭＳ 明朝;MS Mincho" w:hAnsi="ＭＳ 明朝;MS Mincho"/>
                <w:color w:val="000000"/>
                <w:spacing w:val="43"/>
              </w:rPr>
              <w:t>理技術者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測　定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11"/>
        <w:gridCol w:w="1687"/>
        <w:gridCol w:w="2771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位　　　　　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測定ＮＯ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構造物形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構造物寸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法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竣工年月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適用仕様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書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42"/>
                <w:sz w:val="20"/>
              </w:rPr>
              <w:t>コンクリー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pacing w:val="266"/>
              </w:rPr>
              <w:t>の種</w:t>
            </w:r>
            <w:r>
              <w:rPr/>
              <w:t>類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42"/>
                <w:sz w:val="20"/>
              </w:rPr>
              <w:t>コンクリー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の設計基準強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pacing w:val="16"/>
              </w:rPr>
            </w:pPr>
            <w:r>
              <w:rPr/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の呼び強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周辺環境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①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工場、住宅、商業地、農地、その他（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1"/>
              </w:rPr>
              <w:t>周辺環境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普通地、雪寒地、その他（　　　　　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3"/>
              </w:rPr>
              <w:t>直下周辺環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河川、道路、その他（　　　　　　　　　　　　　　　）</w:t>
            </w:r>
          </w:p>
        </w:tc>
      </w:tr>
      <w:tr>
        <w:trPr>
          <w:trHeight w:val="509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構造物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（１／１０，０００～２５，０００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２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２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一般図、立面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３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３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63" w:charSpace="6553"/>
        </w:sectPr>
      </w:pP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－９（４）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spacing w:val="2"/>
          <w:sz w:val="24"/>
        </w:rPr>
        <w:t>テストハンマーによる強度推定調査票（４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</w:t>
      </w:r>
      <w:r>
        <w:rPr>
          <w:rFonts w:ascii="ＭＳ 明朝;MS Mincho" w:hAnsi="ＭＳ 明朝;MS Mincho"/>
          <w:spacing w:val="10"/>
        </w:rPr>
        <w:t>構造物名（工種・種別・細別等構造物が判断出来る名称）</w:t>
      </w:r>
    </w:p>
    <w:tbl>
      <w:tblPr>
        <w:tblW w:w="929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804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</w:tblGrid>
      <w:tr>
        <w:trPr>
          <w:trHeight w:val="4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調査個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9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強度測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反発硬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打撃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補正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45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乾燥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補正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乾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材　　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推定強度結果の最大値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Ｎ／㎜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推定強度結果の最小値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推定強度結果の最大値と最小値の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485" w:charSpace="4096"/>
        </w:sectPr>
      </w:pP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５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５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強度測定個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63" w:charSpace="6553"/>
        </w:sect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６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６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－　コア採取による圧縮強度試験　－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/>
          <w:spacing w:val="16"/>
        </w:rPr>
        <w:t>コンクリートの圧縮試験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578"/>
      </w:tblGrid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材齢２８日圧縮強度試験　１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２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３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３本の平均値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〔備　考〕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積算システム開発クライアント３</dc:creator>
  <dc:description/>
  <cp:keywords/>
  <dc:language>en-US</dc:language>
  <cp:lastModifiedBy>Gifu</cp:lastModifiedBy>
  <cp:lastPrinted>2003-03-06T22:08:00Z</cp:lastPrinted>
  <dcterms:modified xsi:type="dcterms:W3CDTF">2021-03-24T07:14:00Z</dcterms:modified>
  <cp:revision>8</cp:revision>
  <dc:subject/>
  <dc:title>様式－９（１）</dc:title>
</cp:coreProperties>
</file>