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del w:id="0" w:author="Gifu" w:date="2019-04-19T16:38:00Z">
              <w:r>
                <w:rPr>
                  <w:rFonts w:cs="Times New Roman"/>
                  <w:color w:val="000000"/>
                </w:rPr>
                <w:delText>平成</w:delText>
              </w:r>
            </w:del>
            <w:ins w:id="1" w:author="Gifu" w:date="2019-04-19T16:38:00Z">
              <w:r>
                <w:rPr>
                  <w:rFonts w:cs="Times New Roman"/>
                  <w:color w:val="000000"/>
                </w:rPr>
                <w:t>令和</w:t>
              </w:r>
            </w:ins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8431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１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  <w:color w:val="000000"/>
              </w:rPr>
              <w:t>現場の安全管理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2" w:author="Gifu" w:date="2019-02-18T17:03:00Z"/>
              </w:rPr>
            </w:pPr>
            <w:r>
              <w:rPr>
                <w:rFonts w:cs="Times New Roman"/>
                <w:color w:val="000000"/>
              </w:rPr>
              <w:t>２　架空線、地下埋設物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4" w:author="Gifu" w:date="2019-02-18T17:03:00Z"/>
              </w:rPr>
            </w:pPr>
            <w:ins w:id="3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  <w:ins w:id="6" w:author="Gifu" w:date="2019-02-18T17:03:00Z"/>
              </w:rPr>
            </w:pPr>
            <w:ins w:id="5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</w:t>
            </w:r>
            <w:ins w:id="7" w:author="Gifu" w:date="2019-02-18T17:04:00Z">
              <w:r>
                <w:rPr>
                  <w:rFonts w:cs="Times New Roman"/>
                  <w:color w:val="000000"/>
                </w:rPr>
                <w:t>モデル工事の実施について</w:t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（受注者の意向確認）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z w:val="18"/>
                <w:szCs w:val="18"/>
              </w:rPr>
              <w:t>【対象】</w:t>
            </w:r>
            <w:r>
              <w:rPr>
                <w:rFonts w:cs="Times New Roman"/>
                <w:color w:val="000000"/>
                <w:sz w:val="18"/>
                <w:szCs w:val="18"/>
              </w:rPr>
              <w:t>ICT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週休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日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環境改善：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CCUS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県土</w:t>
            </w:r>
          </w:p>
          <w:p>
            <w:pPr>
              <w:pStyle w:val="Style23"/>
              <w:jc w:val="left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000000"/>
              </w:rPr>
              <w:t>　　※別紙案内チラシ参照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７　埋蔵文化財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　各種法令手続きについ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ち合せ後原本を提出のこと。（２回目以降の打合せ時には、１～５は必要により削除し使用すること）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岐阜県</dc:creator>
  <dc:description/>
  <cp:keywords/>
  <dc:language>en-US</dc:language>
  <cp:lastModifiedBy>Gifu</cp:lastModifiedBy>
  <cp:lastPrinted>2019-04-24T09:14:00Z</cp:lastPrinted>
  <dcterms:modified xsi:type="dcterms:W3CDTF">2021-03-24T07:43:00Z</dcterms:modified>
  <cp:revision>9</cp:revision>
  <dc:subject/>
  <dc:title>施工計画書の作成事例</dc:title>
</cp:coreProperties>
</file>