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１－６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2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貯蔵施設の技術上の基準に関する説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8"/>
        <w:gridCol w:w="6502"/>
      </w:tblGrid>
      <w:tr>
        <w:trPr>
          <w:trHeight w:val="51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　　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992"/>
        <w:gridCol w:w="850"/>
        <w:gridCol w:w="1418"/>
        <w:gridCol w:w="1417"/>
        <w:gridCol w:w="184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33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7"/>
              <w:spacing w:lineRule="exact" w:line="12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施設の明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　　　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ＬＰガス貯蔵施設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 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緩和の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性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-11"/>
                <w:w w:val="77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ｺﾝｸﾘｰﾄﾌﾞﾛｯｸ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　　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2155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160" w:before="104" w:after="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換気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必要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spacing w:lineRule="exact" w:line="1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際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>強制換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通風能力（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>/min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放出口　（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地盤面上から　　　　　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隔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　　　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7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2T07:47:00Z</dcterms:modified>
  <cp:revision>2</cp:revision>
  <dc:subject/>
  <dc:title>様式（最新セット版）</dc:title>
</cp:coreProperties>
</file>