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>
          <w:rFonts w:cs="Times New Roman"/>
          <w:spacing w:val="4"/>
        </w:rPr>
      </w:pPr>
      <w:r>
        <w:rPr/>
        <w:t>第１号様式（第４条関係）（用紙日本産業規格Ａ４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3426"/>
        <w:gridCol w:w="1411"/>
        <w:gridCol w:w="3089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jc w:val="right"/>
              <w:rPr>
                <w:rFonts w:cs="Times New Roman"/>
                <w:spacing w:val="4"/>
              </w:rPr>
            </w:pPr>
            <w:r>
              <w:rPr/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ind w:firstLine="210"/>
              <w:rPr>
                <w:rFonts w:cs="Times New Roman"/>
                <w:spacing w:val="4"/>
              </w:rPr>
            </w:pPr>
            <w:r>
              <w:rPr/>
              <w:t>岐阜県知事（　　</w:t>
            </w:r>
            <w:r>
              <w:rPr>
                <w:color w:val="000000"/>
              </w:rPr>
              <w:t>県事務所長）</w:t>
            </w:r>
            <w:r>
              <w:rPr/>
              <w:t>様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ind w:firstLine="210"/>
              <w:rPr/>
            </w:pPr>
            <w:r>
              <w:rPr/>
              <w:t>　　　　　　　　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ind w:firstLine="5767"/>
              <w:rPr/>
            </w:pPr>
            <w:r>
              <w:rPr/>
              <w:t>事業者の氏名又は名称及び住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ind w:firstLine="5767"/>
              <w:rPr/>
            </w:pPr>
            <w:r>
              <w:rPr/>
              <w:t>所並びに法人にあってはその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ind w:firstLine="5767"/>
              <w:rPr>
                <w:rFonts w:cs="Times New Roman"/>
                <w:spacing w:val="4"/>
              </w:rPr>
            </w:pPr>
            <w:r>
              <w:rPr/>
              <w:t>代表者の氏名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(</w:t>
            </w:r>
            <w:r>
              <w:rPr/>
              <w:t>電話番号　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/>
              <w:t>　岐阜県土地開発事業の調整に関する規則第４条第１項の規定により、次のとおり協議します。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/>
              <w:t>土地開発事業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/>
              <w:t>開発区域の位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/>
              <w:t>＊受付年月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/>
              <w:t>工事施行予定者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/>
              <w:t>開発区域の面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/>
              <w:t>別紙事業計画概要書のとお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71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/>
              <w:t>法令等に基づく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/>
              <w:t>許認可等の手続の　　状　　況</w:t>
            </w:r>
          </w:p>
        </w:tc>
        <w:tc>
          <w:tcPr>
            <w:tcW w:w="34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/>
              <w:t>摘　　　　要</w:t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>
          <w:rFonts w:cs="Times New Roman"/>
          <w:spacing w:val="4"/>
        </w:rPr>
      </w:pPr>
      <w:r>
        <w:rPr/>
        <w:t>　備考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>　　１　事業計画概要書は別紙として作成し、次に掲げる事項を記載するものとする。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>　　　（１）　土地開発計画の概要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>　　　（２）　開発区域の現況（面積、土地の権利、地形等）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>　　　（３）　土地利用の計画（利用面積、法令による制限等）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>　　　（４）　事業計画（施設設置計画、自然環境の保全のための計画等）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>　　２　次に掲げる図面を添付すること。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>　　　（１）　開発区域位置図（縮尺２５，０００分の１以上５０，０００分の１以下）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>　　　（２）　開発区域の現状平面図（縮尺２５，０００分の１以上）</w:t>
      </w:r>
    </w:p>
    <w:p>
      <w:pPr>
        <w:pStyle w:val="Normal"/>
        <w:spacing w:lineRule="exact" w:line="240"/>
        <w:rPr/>
      </w:pPr>
      <w:r>
        <w:rPr/>
        <w:t>　　　（３）　土地利用計画図（縮尺２５，０００分の１以上）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851"/>
      <w:pgNumType w:start="1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7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4.3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ＭＳ 明朝;MS Mincho" w:ascii="ＭＳ 明朝;MS Mincho" w:hAnsi="ＭＳ 明朝;MS Mincho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55:00Z</dcterms:created>
  <dc:creator>福田</dc:creator>
  <dc:description/>
  <cp:keywords/>
  <dc:language>en-US</dc:language>
  <cp:lastModifiedBy>Gifu</cp:lastModifiedBy>
  <cp:lastPrinted>2021-03-26T09:49:00Z</cp:lastPrinted>
  <dcterms:modified xsi:type="dcterms:W3CDTF">2021-03-26T00:55:00Z</dcterms:modified>
  <cp:revision>2</cp:revision>
  <dc:subject/>
  <dc:title/>
</cp:coreProperties>
</file>