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様式　１）</w:t>
      </w:r>
    </w:p>
    <w:p>
      <w:pPr>
        <w:pStyle w:val="Normal"/>
        <w:ind w:firstLine="297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優良工事施工者推薦書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事務所名　○○○○○　事務所</w:t>
      </w:r>
    </w:p>
    <w:tbl>
      <w:tblPr>
        <w:tblW w:w="9346" w:type="dxa"/>
        <w:jc w:val="left"/>
        <w:tblInd w:w="-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3"/>
        <w:gridCol w:w="1121"/>
        <w:gridCol w:w="2823"/>
        <w:gridCol w:w="1068"/>
        <w:gridCol w:w="662"/>
        <w:gridCol w:w="758"/>
        <w:gridCol w:w="1171"/>
      </w:tblGrid>
      <w:tr>
        <w:trPr>
          <w:trHeight w:val="703" w:hRule="exac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2"/>
                <w:kern w:val="0"/>
              </w:rPr>
              <w:t xml:space="preserve">工 事 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名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right="131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right="131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right="131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right="131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right="131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0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6"/>
                <w:kern w:val="0"/>
              </w:rPr>
              <w:t>施工箇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所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03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6"/>
                <w:kern w:val="0"/>
              </w:rPr>
              <w:t>工事概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right="-31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right="-31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right="-31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68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6"/>
                <w:kern w:val="0"/>
              </w:rPr>
              <w:t>請負業者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場代理人名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7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6"/>
                <w:kern w:val="0"/>
              </w:rPr>
              <w:t>契約金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額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98"/>
                <w:kern w:val="0"/>
              </w:rPr>
              <w:t>工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期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契　約　工　期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　施　工　期</w:t>
            </w:r>
          </w:p>
        </w:tc>
      </w:tr>
      <w:tr>
        <w:trPr>
          <w:trHeight w:val="329" w:hRule="exac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firstLine="22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着工　平成　　年　　月　　日　　</w:t>
            </w:r>
          </w:p>
          <w:p>
            <w:pPr>
              <w:pStyle w:val="Normal"/>
              <w:ind w:right="-192" w:firstLine="22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right="-192" w:firstLine="22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6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着手　平成　　年　　月　　日</w:t>
            </w:r>
          </w:p>
        </w:tc>
      </w:tr>
      <w:tr>
        <w:trPr>
          <w:trHeight w:val="329" w:hRule="exac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当初　平成　　年　　月　　日　　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4" w:hRule="exac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最終　平成　　年　　月　　日　　</w:t>
            </w:r>
          </w:p>
          <w:p>
            <w:pPr>
              <w:pStyle w:val="Normal"/>
              <w:ind w:firstLine="22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2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2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2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竣工　平成　　年　　月　　日　</w:t>
            </w:r>
          </w:p>
        </w:tc>
      </w:tr>
      <w:tr>
        <w:trPr>
          <w:trHeight w:val="391" w:hRule="exac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6"/>
                <w:kern w:val="0"/>
              </w:rPr>
              <w:t>推薦理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評価項目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成績評定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739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76" w:hRule="exac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56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優先順位　　　位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作成上の注意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　工事概要及び推薦理由は、できるだけ詳しく記述すること。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ＭＳ Ｐゴシック" w:hAnsi="ＭＳ Ｐゴシック" w:cs="ＭＳ Ｐゴシック" w:eastAsia="ＭＳ Ｐゴシック"/>
        </w:rPr>
        <w:t>推薦理由欄は、評価項目欄に［別表　候補者の推薦評価表］の項目（ﾛｰﾏ数字）および評価の視点欄に記載されているｱﾙﾌｧﾍﾞｯﾄを記載し、推薦する理由を記述する。</w:t>
      </w:r>
    </w:p>
    <w:p>
      <w:pPr>
        <w:pStyle w:val="Normal"/>
        <w:ind w:left="36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推薦する理由は、推薦評価表の具体例を参考に具体的に記述してください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　添付資料として、次の資料を提出すること</w:t>
      </w:r>
    </w:p>
    <w:p>
      <w:pPr>
        <w:pStyle w:val="Normal"/>
        <w:numPr>
          <w:ilvl w:val="0"/>
          <w:numId w:val="1"/>
        </w:numPr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様式２）　工事完成写真　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部　</w:t>
      </w:r>
    </w:p>
    <w:p>
      <w:pPr>
        <w:pStyle w:val="Normal"/>
        <w:numPr>
          <w:ilvl w:val="0"/>
          <w:numId w:val="1"/>
        </w:numPr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工事成績評定表　１部</w:t>
      </w:r>
    </w:p>
    <w:p>
      <w:pPr>
        <w:pStyle w:val="Normal"/>
        <w:numPr>
          <w:ilvl w:val="0"/>
          <w:numId w:val="1"/>
        </w:numPr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その他必要があれば推薦理由を説明するための補足資料　１部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418" w:right="1168" w:gutter="0" w:header="0" w:top="907" w:footer="0" w:bottom="1134"/>
      <w:pgNumType w:fmt="decimal"/>
      <w:formProt w:val="false"/>
      <w:textDirection w:val="lrTb"/>
      <w:docGrid w:type="linesAndChars" w:linePitch="295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810"/>
        </w:tabs>
        <w:ind w:left="810" w:hanging="51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6:45:00Z</dcterms:created>
  <dc:creator>林美由紀</dc:creator>
  <dc:description/>
  <dc:language>en-US</dc:language>
  <cp:lastModifiedBy>p76742</cp:lastModifiedBy>
  <cp:lastPrinted>2007-05-25T16:04:00Z</cp:lastPrinted>
  <dcterms:modified xsi:type="dcterms:W3CDTF">2007-05-25T07:27:00Z</dcterms:modified>
  <cp:revision>3</cp:revision>
  <dc:subject/>
  <dc:title>（運用基準様式第○○号）　　　　　　　　　　　　　　　　　　　　　　　　　　（発注事務所作成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9913801</vt:r8>
  </property>
  <property fmtid="{D5CDD505-2E9C-101B-9397-08002B2CF9AE}" pid="3" name="_AuthorEmail">
    <vt:lpwstr>mamiya-toshio@pref.gifu.lg.jp</vt:lpwstr>
  </property>
  <property fmtid="{D5CDD505-2E9C-101B-9397-08002B2CF9AE}" pid="4" name="_AuthorEmailDisplayName">
    <vt:lpwstr>間宮 敏夫</vt:lpwstr>
  </property>
  <property fmtid="{D5CDD505-2E9C-101B-9397-08002B2CF9AE}" pid="5" name="_EmailSubject">
    <vt:lpwstr>施工者表彰：林政部バージョン</vt:lpwstr>
  </property>
  <property fmtid="{D5CDD505-2E9C-101B-9397-08002B2CF9AE}" pid="6" name="_PreviousAdHocReviewCycleID">
    <vt:r8>1338339383</vt:r8>
  </property>
</Properties>
</file>