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21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　　　　　　　　　　　（申請者）住所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主たる事務所の所在地）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名　　　　　　　　　　　　　　　　　　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岐阜県ＨＡＣＣＰ認定マーク使用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年　　月　　日付け　　第　　　号により承認のあった岐阜県ＨＡＣＣＰ認定マークの使用については、下記のとおり使用したので、</w:t>
      </w:r>
      <w:r>
        <w:rPr/>
        <w:t>岐阜県ＨＡＣＣＰ認定マーク使用取扱要領</w:t>
      </w:r>
      <w:r>
        <w:rPr>
          <w:rFonts w:ascii="ＭＳ 明朝;MS Mincho" w:hAnsi="ＭＳ 明朝;MS Mincho" w:cs="ＭＳ 明朝;MS Mincho"/>
        </w:rPr>
        <w:t>第５条第３項の規定によ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  <w:lang w:val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1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所在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年月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方法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形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認定マークを使用したことを証する資料（製品の画像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0:00Z</dcterms:created>
  <dc:creator>Gifu</dc:creator>
  <dc:description/>
  <cp:keywords/>
  <dc:language>en-US</dc:language>
  <cp:lastModifiedBy>古田 直子</cp:lastModifiedBy>
  <cp:lastPrinted>2015-06-26T15:55:00Z</cp:lastPrinted>
  <dcterms:modified xsi:type="dcterms:W3CDTF">2021-03-12T00:20:00Z</dcterms:modified>
  <cp:revision>3</cp:revision>
  <dc:subject/>
  <dc:title/>
</cp:coreProperties>
</file>