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整理番号　１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　</w:t>
            </w:r>
            <w:r>
              <w:rPr>
                <w:sz w:val="28"/>
                <w:szCs w:val="28"/>
              </w:rPr>
              <w:t>登録電気工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</w:t>
            </w:r>
            <w:r>
              <w:rPr>
                <w:sz w:val="28"/>
                <w:szCs w:val="28"/>
              </w:rPr>
              <w:t>更新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58115</wp:posOffset>
                      </wp:positionV>
                      <wp:extent cx="1219200" cy="962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spacing w:val="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spacing w:val="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spacing w:val="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消印を押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はならない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75.8pt;mso-wrap-distance-left:5.65pt;mso-wrap-distance-right:5.65pt;mso-wrap-distance-top:0pt;mso-wrap-distance-bottom:0pt;margin-top:12.45pt;mso-position-vertical-relative:text;margin-left:5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pacing w:val="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pacing w:val="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pacing w:val="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>消印を押し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>はな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8"/>
          <w:szCs w:val="18"/>
        </w:rPr>
        <w:t>　電気工事業の業務の適正化に関する法律第３条第３項の登録を受けたいので、同法第４条第１項の規定により次のとおり申請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現在の登録の年月日及び登録番号　　年　　月　　日　岐阜県知事登録　第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営業所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701"/>
        <w:gridCol w:w="170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等の氏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免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種類及び交付番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種　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</w:t>
            </w:r>
            <w:r>
              <w:rPr/>
              <w:t xml:space="preserve">            </w:t>
            </w:r>
            <w:r>
              <w:rPr/>
              <w:t>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種　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法人にあっては、その役員の氏名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45"/>
        <w:gridCol w:w="1700"/>
        <w:gridCol w:w="24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役　職　名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氏　　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役　職　名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氏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２　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の項は、記載しない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３　電気工事の種類の欄には、「一般用電気工作物」又は「自家用電気工作物」を記載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４　主任電気工事士等の氏名の欄には、その者が法第１９条第２項に該当する場合にあっては＊印を付す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　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16"/>
          <w:szCs w:val="16"/>
        </w:rPr>
        <w:t>　　　　　５　自家用電気工作物の工事のみ行っている営業所については、主任電気工事士等の氏名の欄及び電気工</w:t>
      </w:r>
    </w:p>
    <w:p>
      <w:pPr>
        <w:pStyle w:val="Normal"/>
        <w:spacing w:lineRule="exact" w:line="258"/>
        <w:rPr>
          <w:sz w:val="16"/>
          <w:szCs w:val="16"/>
        </w:rPr>
      </w:pPr>
      <w:r>
        <w:rPr>
          <w:sz w:val="16"/>
          <w:szCs w:val="16"/>
        </w:rPr>
        <w:t>　　　　　　事士免状の種類及び交付番号の欄には記載することを要しない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個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氏名　　　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私は、電気工事業の業務の適正化に関する法律第６条第１項第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１号から第４号までに該当しない者であるこ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法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名　　　　称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代表者の氏名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当社および当社の役員は、電気工事業の業務の適正化に関する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法律第６条第１項第１号から第５号までに該当しない者である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４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営業所におく主任電気工事士は、電気工事業の業務の適正化に関する法律第６条第１項第１号から第４号までに該当しない者であることを誓約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764"/>
        <w:gridCol w:w="31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営業所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主任電気工事士の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電気工事士免状の交付番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br w:type="page"/>
      </w:r>
      <w:r>
        <w:rPr/>
        <w:t>整理番号　５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証　　明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電話番号＜　　　　＞（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者は、私（当社）の従業員であることを証明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住　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　　満　　　　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属する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 w:before="111" w:after="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pStyle w:val="Normal"/>
        <w:spacing w:lineRule="exact" w:line="258"/>
        <w:ind w:left="216" w:hanging="216"/>
        <w:rPr>
          <w:rFonts w:cs="Times New Roman"/>
          <w:spacing w:val="2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4:00Z</dcterms:created>
  <dc:creator>gifu</dc:creator>
  <dc:description/>
  <cp:keywords/>
  <dc:language>en-US</dc:language>
  <cp:lastModifiedBy>勝村 英司</cp:lastModifiedBy>
  <cp:lastPrinted>2019-07-10T09:51:00Z</cp:lastPrinted>
  <dcterms:modified xsi:type="dcterms:W3CDTF">2021-03-17T07:37:00Z</dcterms:modified>
  <cp:revision>7</cp:revision>
  <dc:subject/>
  <dc:title/>
</cp:coreProperties>
</file>