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8"/>
        <w:gridCol w:w="1488"/>
        <w:gridCol w:w="1701"/>
      </w:tblGrid>
      <w:tr>
        <w:trPr>
          <w:trHeight w:val="279" w:hRule="atLeast"/>
        </w:trPr>
        <w:tc>
          <w:tcPr>
            <w:tcW w:w="5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整理番号　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整理番号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158115</wp:posOffset>
                      </wp:positionV>
                      <wp:extent cx="1219200" cy="962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imes New Roman"/>
                                      <w:spacing w:val="2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imes New Roman"/>
                                      <w:spacing w:val="2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imes New Roman"/>
                                      <w:spacing w:val="2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>消印を押し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>はならない。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75.8pt;mso-wrap-distance-left:5.65pt;mso-wrap-distance-right:5.65pt;mso-wrap-distance-top:0pt;mso-wrap-distance-bottom:0pt;margin-top:12.45pt;mso-position-vertical-relative:text;margin-left:5.1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imes New Roman"/>
                                <w:spacing w:val="2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imes New Roman"/>
                                <w:spacing w:val="2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imes New Roman"/>
                                <w:spacing w:val="2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>消印を押し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>はなら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5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5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</w:tc>
      </w:tr>
      <w:tr>
        <w:trPr/>
        <w:tc>
          <w:tcPr>
            <w:tcW w:w="5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　　岐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阜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〒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住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氏名又は名称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法人にあっては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代表者の氏名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TEL</w:t>
      </w:r>
      <w:r>
        <w:rPr/>
        <w:t>＜　　　　＞（　　　　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18"/>
          <w:szCs w:val="18"/>
        </w:rPr>
        <w:t>　電気工事業の業務の適正化に関する法律第３条第１項の登録を受けたいので、同法第４条第１項の規定により次のとおり申請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１　営業所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701"/>
        <w:gridCol w:w="1701"/>
        <w:gridCol w:w="19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営業所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所在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電気工事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主任電気工事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等の氏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電気工事士免状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種類及び交付番号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種　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</w:t>
            </w:r>
            <w:r>
              <w:rPr/>
              <w:t xml:space="preserve">            </w:t>
            </w:r>
            <w:r>
              <w:rPr/>
              <w:t>号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種　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　　号</w:t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２　法人にあっては、その役員の氏名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445"/>
        <w:gridCol w:w="1700"/>
        <w:gridCol w:w="24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役　職　名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氏　　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役　職　名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氏　　　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16"/>
          <w:szCs w:val="16"/>
        </w:rPr>
        <w:t>　（備考）１　この用紙の大きさは、日本産業規格Ａ４とすること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16"/>
          <w:szCs w:val="16"/>
        </w:rPr>
        <w:t>　　　　　２　</w:t>
      </w:r>
      <w:r>
        <w:rPr>
          <w:sz w:val="16"/>
          <w:szCs w:val="16"/>
        </w:rPr>
        <w:t>×</w:t>
      </w:r>
      <w:r>
        <w:rPr>
          <w:sz w:val="16"/>
          <w:szCs w:val="16"/>
        </w:rPr>
        <w:t>印の項は、記載しないこと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16"/>
          <w:szCs w:val="16"/>
        </w:rPr>
        <w:t>　　　　　３　電気工事の種類の欄には、「一般用電気工作物」又は「自家用電気工作物」を記載すること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16"/>
          <w:szCs w:val="16"/>
        </w:rPr>
        <w:t>　　　　　４　主任電気工事士等の氏名の欄には、その者が法第１９条第２項に該当する場合にあっては＊印を付す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16"/>
          <w:szCs w:val="16"/>
        </w:rPr>
        <w:t>　　　　　　ること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16"/>
          <w:szCs w:val="16"/>
        </w:rPr>
        <w:t>　　　　　５　自家用電気工作物の工事のみ行っている営業所については、主任電気工事士等の氏名の欄及び電気工</w:t>
      </w:r>
    </w:p>
    <w:p>
      <w:pPr>
        <w:pStyle w:val="Normal"/>
        <w:spacing w:lineRule="exact" w:line="258"/>
        <w:rPr>
          <w:sz w:val="16"/>
          <w:szCs w:val="16"/>
        </w:rPr>
      </w:pPr>
      <w:r>
        <w:rPr>
          <w:sz w:val="16"/>
          <w:szCs w:val="16"/>
        </w:rPr>
        <w:t>　　　　　　事士免状の種類及び交付番号の欄には記載することを要しない。</w:t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２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（個人用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8"/>
        <w:jc w:val="center"/>
        <w:rPr>
          <w:rFonts w:cs="Times New Roman"/>
          <w:spacing w:val="2"/>
        </w:rPr>
      </w:pPr>
      <w:r>
        <w:rPr>
          <w:sz w:val="30"/>
          <w:szCs w:val="30"/>
        </w:rPr>
        <w:t>誓　　約　　書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岐　阜　県　知　事　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住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</w:t>
      </w:r>
      <w:r>
        <w:rPr/>
        <w:t>申請者又は届出者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氏名　　　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　私は、電気工事業の業務の適正化に関する法律第６条第１項第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１号から第４号までに該当しない者であることを誓約いた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３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（法人用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8"/>
        <w:jc w:val="center"/>
        <w:rPr>
          <w:rFonts w:cs="Times New Roman"/>
          <w:spacing w:val="2"/>
        </w:rPr>
      </w:pPr>
      <w:r>
        <w:rPr>
          <w:sz w:val="30"/>
          <w:szCs w:val="30"/>
        </w:rPr>
        <w:t>誓　　約　　書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岐　阜　県　知　事　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所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　地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</w:t>
      </w:r>
      <w:r>
        <w:rPr/>
        <w:t>申請者又は届出者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名　　　　称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  </w:t>
      </w:r>
      <w:r>
        <w:rPr/>
        <w:t>代表者の氏名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　当社および当社の役員は、電気工事業の業務の適正化に関する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法律第６条第１項第１号から第５号までに該当しない者であるこ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とを誓約いた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４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8"/>
        <w:jc w:val="center"/>
        <w:rPr>
          <w:rFonts w:cs="Times New Roman"/>
          <w:spacing w:val="2"/>
        </w:rPr>
      </w:pPr>
      <w:r>
        <w:rPr>
          <w:sz w:val="30"/>
          <w:szCs w:val="30"/>
        </w:rPr>
        <w:t>誓　　約　　書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　　岐　阜　県　知　事　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住　所　又　は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</w:t>
      </w:r>
      <w:r>
        <w:rPr/>
        <w:t>申請者又は届出者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法人にあっては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　下記の営業所におく主任電気工事士は、電気工事業の業務の適正化に関する法律第６条第１項第１号から第４号までに該当しない者であることを誓約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2764"/>
        <w:gridCol w:w="318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営業所の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主任電気工事士の氏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電気工事士免状の交付番号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br w:type="page"/>
      </w:r>
      <w:r>
        <w:rPr/>
        <w:t>整理番号　５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8"/>
        <w:jc w:val="center"/>
        <w:rPr>
          <w:rFonts w:cs="Times New Roman"/>
          <w:spacing w:val="2"/>
        </w:rPr>
      </w:pPr>
      <w:r>
        <w:rPr>
          <w:b/>
          <w:bCs/>
          <w:sz w:val="34"/>
          <w:szCs w:val="34"/>
        </w:rPr>
        <w:t>証　　明　　書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　　岐　阜　県　知　事　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住　所　又　は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</w:t>
      </w:r>
      <w:r>
        <w:rPr/>
        <w:t>申請者又は届出者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法人にあっては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電話番号＜　　　　＞（　　　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　下記の者は、私（当社）の従業員であることを証明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595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主任電気工事士の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住　　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年　　　　月　　　　日　　満　　　　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年　　　　月　　　　日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所属する営業所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 w:before="128" w:after="0"/>
        <w:ind w:left="216" w:hanging="216"/>
        <w:rPr>
          <w:rFonts w:cs="Times New Roman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</w:rPr>
        <w:t>　従業員であることを証明するための公的書類の写し（個人情報に係る箇所は黒塗り）を必ず１種類添付すること。</w:t>
      </w:r>
    </w:p>
    <w:p>
      <w:pPr>
        <w:pStyle w:val="Normal"/>
        <w:spacing w:lineRule="exact" w:line="258"/>
        <w:ind w:left="216" w:hanging="216"/>
        <w:rPr>
          <w:rFonts w:cs="Times New Roman"/>
          <w:spacing w:val="2"/>
        </w:rPr>
      </w:pPr>
      <w:r>
        <w:rPr>
          <w:rFonts w:cs="Times New Roman"/>
          <w:spacing w:val="2"/>
        </w:rPr>
        <w:t>　　公的書類例：健康保険証の写し、給与所得等に係る市民税・県民税特別徴収税額通知書（特別徴収義務者用）の写し、企業年金記録の写し、雇用保険徴収の写し　等</w:t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６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8"/>
        <w:jc w:val="center"/>
        <w:rPr>
          <w:rFonts w:cs="Times New Roman"/>
          <w:spacing w:val="2"/>
        </w:rPr>
      </w:pPr>
      <w:r>
        <w:rPr>
          <w:b/>
          <w:bCs/>
          <w:sz w:val="34"/>
          <w:szCs w:val="34"/>
        </w:rPr>
        <w:t>主任電気工事士等の電気工事士免状（写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2"/>
              </w:rPr>
            </w:pPr>
            <w:r>
              <w:rPr>
                <w:sz w:val="32"/>
                <w:szCs w:val="32"/>
              </w:rPr>
              <w:t>添　付　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  <w:t>整理番号　８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6"/>
        <w:gridCol w:w="2126"/>
        <w:gridCol w:w="850"/>
        <w:gridCol w:w="1913"/>
        <w:gridCol w:w="2552"/>
        <w:gridCol w:w="212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2"/>
              </w:rPr>
            </w:pPr>
            <w:r>
              <w:rPr>
                <w:b/>
                <w:bCs/>
                <w:sz w:val="32"/>
                <w:szCs w:val="32"/>
              </w:rPr>
              <w:t>主任電気工事士等実務経験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 w:val="24"/>
                <w:szCs w:val="24"/>
              </w:rPr>
              <w:t>下記（１）の電気工事士は、下記（２）のとおり電気工事に従事していた者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2"/>
              </w:rPr>
            </w:pPr>
            <w:r>
              <w:rPr/>
              <w:t>　　　年　　　月　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7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経済産業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　　　　　　　　　　　　登録・届出・通知・みなし通知　　第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728"/>
              <w:jc w:val="left"/>
              <w:rPr>
                <w:rFonts w:cs="Times New Roman"/>
                <w:spacing w:val="2"/>
                <w:u w:val="single"/>
              </w:rPr>
            </w:pPr>
            <w:r>
              <w:rPr>
                <w:rFonts w:cs="Times New Roman"/>
                <w:spacing w:val="2"/>
                <w:u w:val="single"/>
              </w:rPr>
              <w:t>(</w:t>
            </w:r>
            <w:r>
              <w:rPr>
                <w:rFonts w:cs="Times New Roman"/>
                <w:spacing w:val="2"/>
                <w:u w:val="single"/>
              </w:rPr>
              <w:t>　　　</w:t>
            </w:r>
            <w:r>
              <w:rPr>
                <w:rFonts w:cs="Times New Roman"/>
                <w:spacing w:val="2"/>
                <w:u w:val="single"/>
              </w:rPr>
              <w:t>)</w:t>
            </w:r>
            <w:r>
              <w:rPr>
                <w:rFonts w:cs="Times New Roman"/>
                <w:spacing w:val="2"/>
                <w:u w:val="single"/>
              </w:rPr>
              <w:t>知事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  <w:u w:val="single"/>
              </w:rPr>
            </w:pPr>
            <w:r>
              <w:rPr>
                <w:rFonts w:cs="Times New Roman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証明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法人にあって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2"/>
              </w:rPr>
            </w:pPr>
            <w:r>
              <w:rPr>
                <w:sz w:val="32"/>
                <w:szCs w:val="32"/>
              </w:rPr>
              <w:t>　岐阜県知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4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  <w:sz w:val="14"/>
                <w:szCs w:val="14"/>
              </w:rPr>
            </w:pPr>
            <w:r>
              <w:rPr>
                <w:rFonts w:cs="Times New Roman"/>
                <w:spacing w:val="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sz w:val="14"/>
                <w:szCs w:val="14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電気工事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氏　　　　　　　　　　　名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年　　　月　　　日生　　　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電気工事士免状の交付年月日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年　　　　月　　　　日交付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県　　　　種　第　　　　　　　号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（２）電気工事に従事した職歴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所属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業務の内容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</w:t>
            </w:r>
            <w:r>
              <w:rPr/>
              <w:t>年　　月　　日よ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年　　月　　日ま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(3)</w:t>
            </w:r>
            <w:r>
              <w:rPr/>
              <w:t>証明者の事業内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0" w:hRule="atLeast"/>
        </w:trPr>
        <w:tc>
          <w:tcPr>
            <w:tcW w:w="82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20"/>
          <w:szCs w:val="20"/>
        </w:rPr>
        <w:t>　（備考）　１　所属名は、○○営業所○○担当という如く具体的に記入すること。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  <w:t>　　　　　　２　業務の内容は、電気工事の施工業務、検査業務等具体的に記入すること。</w:t>
      </w:r>
    </w:p>
    <w:p>
      <w:pPr>
        <w:pStyle w:val="Normal"/>
        <w:spacing w:lineRule="exact" w:line="220"/>
        <w:ind w:left="216" w:hanging="216"/>
        <w:rPr>
          <w:rFonts w:cs="Times New Roman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</w:rPr>
        <w:t>　従業員であることを証明するための公的書類の写し（個人情報に係る箇所は黒塗り）を必ず１種類添付すること。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linesAndChars" w:linePitch="257" w:charSpace="204"/>
        </w:sectPr>
        <w:pStyle w:val="Normal"/>
        <w:spacing w:lineRule="exact" w:line="220"/>
        <w:ind w:left="216" w:hanging="21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pacing w:val="2"/>
        </w:rPr>
        <w:t>　　公的書類例：健康保険証の写し、給与所得等に係る市民税・県民税特別徴収税額通知書（特別徴収義務者用）の写し、企業年金記録の写し、雇用保険徴収の写し　等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整理番号　１２</w:t>
      </w:r>
    </w:p>
    <w:p>
      <w:pPr>
        <w:pStyle w:val="Normal"/>
        <w:spacing w:lineRule="exact" w:line="334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器　具　明　細　書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１．絶縁抵抗計　　　　　　　　　　　　　　</w:t>
      </w:r>
      <w:r>
        <w:rPr>
          <w:u w:val="single" w:color="000000"/>
        </w:rPr>
        <w:t>営業所の名称　　　　　　　　　　　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Ｖ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　Ｍ</w:t>
            </w:r>
            <w:r>
              <w:rPr/>
              <w:t>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２．接地抵抗計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　　</w:t>
            </w:r>
            <w:r>
              <w:rPr/>
              <w:t>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３．回路計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Ω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Ｖ計</w:t>
            </w:r>
            <w:r>
              <w:rPr/>
              <w:t>(A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４．低圧検電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５．高圧検電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６．継電器試験装置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借　用　証　明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住　　　　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氏名又は名称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代表者の氏名　　　　　　　　　　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７．絶縁耐力試験装置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借　用　証　明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住　　　　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氏名又は名称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代表者の氏名　　　　　　　　　　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（備考）　※　営業所毎に作成すること。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223" w:charSpace="204"/>
        </w:sectPr>
        <w:pStyle w:val="Normal"/>
        <w:spacing w:lineRule="exact" w:line="224"/>
        <w:rPr>
          <w:rFonts w:cs="Times New Roman"/>
          <w:spacing w:val="2"/>
        </w:rPr>
      </w:pPr>
      <w:r>
        <w:rPr/>
        <w:t>　　　　　　　※　一般用電気工作物のみの者は１，２，３のみでよい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１３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jc w:val="center"/>
        <w:rPr>
          <w:rFonts w:cs="Times New Roman"/>
          <w:spacing w:val="2"/>
        </w:rPr>
      </w:pPr>
      <w:r>
        <w:rPr>
          <w:b/>
          <w:bCs/>
          <w:sz w:val="32"/>
          <w:szCs w:val="32"/>
          <w:u w:val="double" w:color="000000"/>
        </w:rPr>
        <w:t>電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気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工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事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士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名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　　　　　</w:t>
      </w:r>
      <w:r>
        <w:rPr>
          <w:u w:val="single" w:color="000000"/>
        </w:rPr>
        <w:t>営業所の名称　　　　　　　　　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700"/>
        <w:gridCol w:w="1489"/>
        <w:gridCol w:w="170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生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及び交付番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（備考）　１　営業所毎に作成すること。</w:t>
      </w:r>
    </w:p>
    <w:p>
      <w:pPr>
        <w:pStyle w:val="Normal"/>
        <w:spacing w:lineRule="exact" w:line="258"/>
        <w:rPr/>
      </w:pPr>
      <w:r>
        <w:rPr/>
        <w:t>　　　　　　２　免状取得者のみ記入すること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2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6:00Z</dcterms:created>
  <dc:creator>gifu</dc:creator>
  <dc:description/>
  <cp:keywords/>
  <dc:language>en-US</dc:language>
  <cp:lastModifiedBy>勝村 英司</cp:lastModifiedBy>
  <cp:lastPrinted>2021-03-17T16:27:00Z</cp:lastPrinted>
  <dcterms:modified xsi:type="dcterms:W3CDTF">2021-03-17T07:35:00Z</dcterms:modified>
  <cp:revision>8</cp:revision>
  <dc:subject/>
  <dc:title/>
</cp:coreProperties>
</file>