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第</w:t>
      </w:r>
      <w:r>
        <w:rPr/>
        <w:t>11</w:t>
      </w:r>
      <w:r>
        <w:rPr/>
        <w:t>号様式（第６条関係）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5"/>
        <w:gridCol w:w="5946"/>
      </w:tblGrid>
      <w:tr>
        <w:trPr>
          <w:trHeight w:val="4726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都市計画法第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条第１号の規定による建築又は建設の承認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　建築事務所長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1780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0320</wp:posOffset>
                      </wp:positionV>
                      <wp:extent cx="3091180" cy="447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3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4pt;margin-top:1.6pt;width:243.35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条第　　　項の規定による許可を受け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840" w:hanging="184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都市計画法　　　　　　　　</w:t>
            </w: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>　</w:t>
            </w: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 xml:space="preserve"> 工事中の次の土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916" w:hanging="140"/>
              <w:rPr>
                <w:rFonts w:cs="Times New Roman"/>
                <w:spacing w:val="14"/>
              </w:rPr>
            </w:pPr>
            <w:r>
              <w:rPr>
                <w:spacing w:val="14"/>
              </w:rPr>
              <w:t>第</w:t>
            </w:r>
            <w:r>
              <w:rPr>
                <w:spacing w:val="14"/>
              </w:rPr>
              <w:t>34</w:t>
            </w:r>
            <w:r>
              <w:rPr>
                <w:spacing w:val="14"/>
              </w:rPr>
              <w:t>条の２第１項の規定による協議成立に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において、建築物を建築又は工作物を建設したいので都市計画法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条第１号の承認申請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eastAsia="Times New Roman" w:cs="Times New Roman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</w:t>
            </w:r>
            <w:r>
              <w:rPr/>
              <w:t xml:space="preserve">           </w:t>
            </w:r>
            <w:r>
              <w:rPr/>
              <w:t xml:space="preserve">　　　　　 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　　　　　　　　　　　　　　 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許可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岐阜県指令</w:t>
            </w:r>
            <w:r>
              <w:rPr/>
              <w:t xml:space="preserve">    </w:t>
            </w:r>
            <w:r>
              <w:rPr/>
              <w:t>　　　　第</w:t>
            </w:r>
            <w:r>
              <w:rPr/>
              <w:t xml:space="preserve">   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　年　　月　　日</w:t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開発許可（協議）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所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氏名</w:t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建築物又は工作物を開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工事中に建築又は建設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なければならない理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建築物又は工作物の内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建築又は工作物の施行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名称及び代表者名）</w:t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建築又は工作物の施工期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承認の日から</w:t>
            </w:r>
            <w:r>
              <w:rPr/>
              <w:t xml:space="preserve">      </w:t>
            </w:r>
            <w:r>
              <w:rPr/>
              <w:t>　　　　　年　　月　　日まで</w:t>
            </w:r>
          </w:p>
        </w:tc>
      </w:tr>
      <w:tr>
        <w:trPr>
          <w:trHeight w:val="75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参考事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上記建築物又は工作物は、開発工事施行上支障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>　 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　　　　　　　被開発許可（協議）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　　　　　　（名称及び代表者名）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       </w:t>
            </w:r>
            <w:r>
              <w:rPr/>
              <w:t>　　　</w:t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/>
      </w:pPr>
      <w:r>
        <w:rPr/>
        <w:t>　　</w:t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7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37:00Z</dcterms:modified>
  <cp:revision>2</cp:revision>
  <dc:subject/>
  <dc:title>省令で定める様式</dc:title>
</cp:coreProperties>
</file>