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第</w:t>
      </w:r>
      <w:r>
        <w:rPr/>
        <w:t>10</w:t>
      </w:r>
      <w:r>
        <w:rPr/>
        <w:t>号様式（第４条関係）　　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2301"/>
        <w:gridCol w:w="1726"/>
        <w:gridCol w:w="4220"/>
      </w:tblGrid>
      <w:tr>
        <w:trPr>
          <w:trHeight w:val="3442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>
                <w:sz w:val="26"/>
                <w:szCs w:val="26"/>
              </w:rPr>
              <w:t>都市計画法第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条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号による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>
                <w:spacing w:val="20"/>
              </w:rPr>
              <w:t>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号の規定により、次のとお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990" w:hanging="0"/>
              <w:rPr>
                <w:rFonts w:cs="Times New Roman"/>
              </w:rPr>
            </w:pPr>
            <w:r>
              <w:rPr/>
              <w:t>届出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99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　 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者の職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業務内容）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をする土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所在地（地番）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　　</w:t>
            </w:r>
          </w:p>
        </w:tc>
      </w:tr>
      <w:tr>
        <w:trPr>
          <w:trHeight w:val="7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地目等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>地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面積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農地転用許可年月日番号</w:t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を有していた目的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の種類内容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所有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２　所有権以外の権利（</w:t>
            </w:r>
            <w:r>
              <w:rPr/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の取得年月日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1140"/>
              <w:rPr>
                <w:rFonts w:cs="Times New Roman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予定年月日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1140"/>
              <w:rPr>
                <w:rFonts w:cs="Times New Roman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7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7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連絡先</w:t>
      </w:r>
    </w:p>
    <w:p>
      <w:pPr>
        <w:pStyle w:val="Normal"/>
        <w:spacing w:lineRule="exact" w:line="250"/>
        <w:rPr/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1"/>
      </w:tblGrid>
      <w:tr>
        <w:trPr>
          <w:trHeight w:val="12250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附　近　見　取　図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5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35:00Z</dcterms:modified>
  <cp:revision>2</cp:revision>
  <dc:subject/>
  <dc:title>省令で定める様式</dc:title>
</cp:coreProperties>
</file>