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4905</wp:posOffset>
                </wp:positionH>
                <wp:positionV relativeFrom="page">
                  <wp:posOffset>743585</wp:posOffset>
                </wp:positionV>
                <wp:extent cx="216789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140"/>
                              <w:gridCol w:w="567"/>
                              <w:gridCol w:w="1140"/>
                            </w:tblGrid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学校薬剤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</w:rPr>
                                    <w:t>保健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</w:rPr>
                                    <w:t>養護教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03.6pt;mso-wrap-distance-left:7.1pt;mso-wrap-distance-right:7.1pt;mso-wrap-distance-top:0pt;mso-wrap-distance-bottom:0pt;margin-top:58.55pt;mso-position-vertical-relative:page;margin-left:590.15pt;mso-position-horizontal-relative:page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140"/>
                        <w:gridCol w:w="567"/>
                        <w:gridCol w:w="1140"/>
                      </w:tblGrid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学校薬剤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保健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養護教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90170</wp:posOffset>
                </wp:positionV>
                <wp:extent cx="6960235" cy="149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令和　　年度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学校名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天候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測定日時　令和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日（　　）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時　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95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測定場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組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教室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授業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95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調査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職名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氏名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05pt;height:117.35pt;mso-wrap-distance-left:9.05pt;mso-wrap-distance-right:9.05pt;mso-wrap-distance-top:0pt;mso-wrap-distance-bottom:0pt;margin-top:7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令和　　年度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学校名　　　　　　　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天候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2"/>
                          <w:u w:val="single"/>
                        </w:rPr>
                        <w:t>測定日時　令和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年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　日（　　）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時　分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95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測定場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年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組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　教室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授業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95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調査者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職名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　氏名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75895</wp:posOffset>
                </wp:positionV>
                <wp:extent cx="43427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８票　教室等の備品の管理黒板面の色彩定期及び臨時検査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7pt;mso-wrap-distance-left:9.05pt;mso-wrap-distance-right:9.05pt;mso-wrap-distance-top:0pt;mso-wrap-distance-bottom:0pt;margin-top:-13.8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８票　教室等の備品の管理黒板面の色彩定期及び臨時検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1125</wp:posOffset>
                </wp:positionV>
                <wp:extent cx="812800" cy="8070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定期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臨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3.55pt;mso-wrap-distance-left:9.05pt;mso-wrap-distance-right:9.05pt;mso-wrap-distance-top:0pt;mso-wrap-distance-bottom:0pt;margin-top:8.7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定期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臨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40005</wp:posOffset>
                </wp:positionV>
                <wp:extent cx="2488565" cy="1088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教室等の備品の管理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firstLine="402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黒板面の色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5.7pt;mso-wrap-distance-left:9.05pt;mso-wrap-distance-right:9.05pt;mso-wrap-distance-top:0pt;mso-wrap-distance-bottom:0pt;margin-top:3.1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教室等の備品の管理</w:t>
                      </w:r>
                    </w:p>
                    <w:p>
                      <w:pPr>
                        <w:pStyle w:val="Normal"/>
                        <w:spacing w:lineRule="exact" w:line="660"/>
                        <w:ind w:firstLine="402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黒板面の色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0405</wp:posOffset>
                </wp:positionH>
                <wp:positionV relativeFrom="paragraph">
                  <wp:posOffset>57785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55pt;mso-position-vertical-relative:text;margin-left:355.1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305</wp:posOffset>
                </wp:positionH>
                <wp:positionV relativeFrom="paragraph">
                  <wp:posOffset>91440</wp:posOffset>
                </wp:positionV>
                <wp:extent cx="411480" cy="2349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7.2pt" to="354.5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2530</wp:posOffset>
                </wp:positionH>
                <wp:positionV relativeFrom="paragraph">
                  <wp:posOffset>93345</wp:posOffset>
                </wp:positionV>
                <wp:extent cx="319405" cy="23241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3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7.35pt" to="419pt,2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黒　　　板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58000</wp:posOffset>
                </wp:positionH>
                <wp:positionV relativeFrom="paragraph">
                  <wp:posOffset>1270</wp:posOffset>
                </wp:positionV>
                <wp:extent cx="2907030" cy="6083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8"/>
                              <w:gridCol w:w="1274"/>
                              <w:gridCol w:w="1291"/>
                              <w:gridCol w:w="1285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4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黒板面の色彩の明度と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色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彩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無彩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7.9pt;mso-wrap-distance-left:7.1pt;mso-wrap-distance-right:7.1pt;mso-wrap-distance-top:0pt;mso-wrap-distance-bottom:0pt;margin-top:0.1pt;mso-position-vertical-relative:text;margin-left:540pt;mso-position-horizontal-relative:page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8"/>
                        <w:gridCol w:w="1274"/>
                        <w:gridCol w:w="1291"/>
                        <w:gridCol w:w="1285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4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黒板面の色彩の明度と彩度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色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彩色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無彩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105410</wp:posOffset>
                </wp:positionV>
                <wp:extent cx="0" cy="386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8.3pt" to="322.7pt,3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6380</wp:posOffset>
                </wp:positionH>
                <wp:positionV relativeFrom="paragraph">
                  <wp:posOffset>113030</wp:posOffset>
                </wp:positionV>
                <wp:extent cx="160020" cy="11557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8.9pt" to="43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1600</wp:posOffset>
                </wp:positionV>
                <wp:extent cx="5333365" cy="23514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中　央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79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　●　　　　　　　　●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明度（　　　　）　　　（　　　　）　　　（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彩度（　　　　）　　　（　　　　）　　　（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81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　●　　　　　　　　●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明度（　　　　）　　　（　　　　）　　　（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彩度（　　　　）　　　（　　　　）　　　（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81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　●　　　　　　　　●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明度（　　　　）　　　（　　　　）　　　（　　　　）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彩度（　　　　）　　　（　　　　）　　　（　　　　）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85.15pt;mso-wrap-distance-left:9.05pt;mso-wrap-distance-right:9.05pt;mso-wrap-distance-top:0pt;mso-wrap-distance-bottom:0pt;margin-top: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中　央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798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　　　　　　　●　　　　　　　　●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明度（　　　　）　　　（　　　　）　　　（　　　　）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彩度（　　　　）　　　（　　　　）　　　（　　　　）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812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　　　　　　　●　　　　　　　　●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明度（　　　　）　　　（　　　　）　　　（　　　　）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彩度（　　　　）　　　（　　　　）　　　（　　　　）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812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　　　　　　　●　　　　　　　　●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明度（　　　　）　　　（　　　　）　　　（　　　　）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彩度（　　　　）　　　（　　　　）　　　（　　　　）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5280</wp:posOffset>
                </wp:positionH>
                <wp:positionV relativeFrom="paragraph">
                  <wp:posOffset>187960</wp:posOffset>
                </wp:positionV>
                <wp:extent cx="56070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8pt;mso-wrap-distance-left:9.05pt;mso-wrap-distance-right:9.05pt;mso-wrap-distance-top:0pt;mso-wrap-distance-bottom:0pt;margin-top:14.8pt;mso-position-vertical-relative:text;margin-left:42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5425</wp:posOffset>
                </wp:positionH>
                <wp:positionV relativeFrom="paragraph">
                  <wp:posOffset>174625</wp:posOffset>
                </wp:positionV>
                <wp:extent cx="169545" cy="9906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3.75pt" to="431.0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</w:t>
      </w:r>
      <w:r>
        <w:rPr/>
        <w:t>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3365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.8pt" to="418.9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396615" cy="15557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/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導助言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22.5pt;mso-wrap-distance-left:7.1pt;mso-wrap-distance-right:0pt;mso-wrap-distance-top:0pt;mso-wrap-distance-bottom:0pt;margin-top:9.8pt;mso-position-vertical-relative:text;margin-left:4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9"/>
                      </w:tblGrid>
                      <w:tr>
                        <w:trPr/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導助言事項</w:t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判定表は　明度／彩度で表示　　　　　　　　　　　　　　　参考</w:t>
      </w:r>
    </w:p>
    <w:p>
      <w:pPr>
        <w:pStyle w:val="Normal"/>
        <w:rPr/>
      </w:pPr>
      <w:r>
        <w:rPr>
          <w:b/>
          <w:sz w:val="22"/>
        </w:rPr>
        <w:t>＜基準＞　　</w:t>
      </w:r>
      <w:r>
        <w:rPr>
          <w:sz w:val="22"/>
        </w:rPr>
        <w:t>　　　　　　　　　　　　　　　　　　　　　　　　　　　　　　【明　度】</w:t>
      </w:r>
    </w:p>
    <w:p>
      <w:pPr>
        <w:pStyle w:val="Normal"/>
        <w:rPr/>
      </w:pPr>
      <w:r>
        <w:rPr>
          <w:sz w:val="22"/>
        </w:rPr>
        <w:t>　黒板面の色彩　　　　　　　　　　　　　　　　　　　　　　　　　　　　　　物体表面の反射率が他のものに比べて、多いか少ないかを各色につき</w:t>
      </w:r>
    </w:p>
    <w:p>
      <w:pPr>
        <w:pStyle w:val="Normal"/>
        <w:rPr/>
      </w:pPr>
      <w:r>
        <w:rPr>
          <w:sz w:val="22"/>
        </w:rPr>
        <w:t>　　ア　無彩色の黒板面の色彩は、明度が３を超えないこと。　　　　　　　　　０から１０までの段階に区分。</w:t>
      </w:r>
    </w:p>
    <w:p>
      <w:pPr>
        <w:pStyle w:val="Normal"/>
        <w:ind w:firstLine="440"/>
        <w:rPr/>
      </w:pPr>
      <w:r>
        <w:rPr>
          <w:sz w:val="22"/>
        </w:rPr>
        <w:t>イ　有彩色の黒板面の彩色は、明度及び彩度が４を超えないこと。　　　　【彩　度】</w:t>
      </w:r>
    </w:p>
    <w:p>
      <w:pPr>
        <w:pStyle w:val="Normal"/>
        <w:ind w:left="141" w:firstLine="6884"/>
        <w:rPr/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各色の鮮やかさ、さえ方の度合いを示す。同じ明度の無彩色からのへだ</w:t>
      </w:r>
    </w:p>
    <w:p>
      <w:pPr>
        <w:pStyle w:val="Normal"/>
        <w:ind w:left="601" w:firstLine="5280"/>
        <w:rPr/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たりを数値化して示し、数値の高いほうがより鮮やかでさえた色となる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0605</wp:posOffset>
                </wp:positionH>
                <wp:positionV relativeFrom="paragraph">
                  <wp:posOffset>291465</wp:posOffset>
                </wp:positionV>
                <wp:extent cx="2037080" cy="3244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令和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改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5.55pt;mso-wrap-distance-left:9.05pt;mso-wrap-distance-right:9.05pt;mso-wrap-distance-top:0pt;mso-wrap-distance-bottom:0pt;margin-top:22.95pt;mso-position-vertical-relative:text;margin-left:5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（令和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日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9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4:00Z</dcterms:created>
  <dc:creator>岐阜市薬剤師会</dc:creator>
  <dc:description/>
  <cp:keywords/>
  <dc:language>en-US</dc:language>
  <cp:lastModifiedBy>Gifu</cp:lastModifiedBy>
  <cp:lastPrinted>2010-02-09T10:38:00Z</cp:lastPrinted>
  <dcterms:modified xsi:type="dcterms:W3CDTF">2021-03-15T07:51:00Z</dcterms:modified>
  <cp:revision>28</cp:revision>
  <dc:subject/>
  <dc:title>１回目　　騒音環境を調査後、騒音レベルを計測する必要あれば計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5827292</vt:r8>
  </property>
</Properties>
</file>