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24765</wp:posOffset>
                </wp:positionV>
                <wp:extent cx="68110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令和　　　年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学校名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天候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測定日時　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日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時　　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測定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組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教室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授業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18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調査者　職名　　　　　氏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人数　　　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pt;height:108.7pt;mso-wrap-distance-left:9.05pt;mso-wrap-distance-right:9.05pt;mso-wrap-distance-top:0pt;mso-wrap-distance-bottom:0pt;margin-top:-1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令和　　　年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2"/>
                          <w:u w:val="single"/>
                        </w:rPr>
                        <w:t>学校名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天候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測定日時　令和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日（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）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　　　時　　分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18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測定場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年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組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教室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授業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18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調査者　職名　　　　　氏名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人数　　　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</wp:posOffset>
                </wp:positionH>
                <wp:positionV relativeFrom="paragraph">
                  <wp:posOffset>-294640</wp:posOffset>
                </wp:positionV>
                <wp:extent cx="4958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４票　採光及び照明（コンピュータ使用教室等）定期及び臨時検査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21.6pt;mso-wrap-distance-left:9.05pt;mso-wrap-distance-right:9.05pt;mso-wrap-distance-top:0pt;mso-wrap-distance-bottom:0pt;margin-top:-23.2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４票　採光及び照明（コンピュータ使用教室等）定期及び臨時検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71120</wp:posOffset>
                </wp:positionV>
                <wp:extent cx="846455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定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臨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49.9pt;mso-wrap-distance-left:9.05pt;mso-wrap-distance-right:9.05pt;mso-wrap-distance-top:0pt;mso-wrap-distance-bottom:0pt;margin-top:5.6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定期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臨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198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6"/>
                              </w:rPr>
                              <w:t>採光及び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（コンピュータ使用教室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65.95pt;mso-wrap-distance-left:9.05pt;mso-wrap-distance-right:9.05pt;mso-wrap-distance-top:0pt;mso-wrap-distance-bottom:0pt;margin-top:0.8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36"/>
                        </w:rPr>
                        <w:t>採光及び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（コンピュータ使用教室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１．照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77060</wp:posOffset>
                </wp:positionV>
                <wp:extent cx="4320540" cy="667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  <w:gridCol w:w="1134"/>
                              <w:gridCol w:w="567"/>
                              <w:gridCol w:w="1134"/>
                              <w:gridCol w:w="567"/>
                              <w:gridCol w:w="1134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学校薬剤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保健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</w:rPr>
                                    <w:t>養護教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2.55pt;mso-wrap-distance-left:7.1pt;mso-wrap-distance-right:0pt;mso-wrap-distance-top:0pt;mso-wrap-distance-bottom:0pt;margin-top:147.8pt;mso-position-vertical-relative:page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  <w:gridCol w:w="1134"/>
                        <w:gridCol w:w="567"/>
                        <w:gridCol w:w="1134"/>
                        <w:gridCol w:w="567"/>
                        <w:gridCol w:w="1134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学校薬剤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保健主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養護教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黒板面照度（点灯有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灯（　　Ｗ）の位置を実線（赤色）で記入</w:t>
      </w:r>
    </w:p>
    <w:p>
      <w:pPr>
        <w:pStyle w:val="Normal"/>
        <w:ind w:firstLine="21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8325</wp:posOffset>
                </wp:positionH>
                <wp:positionV relativeFrom="paragraph">
                  <wp:posOffset>34925</wp:posOffset>
                </wp:positionV>
                <wp:extent cx="857885" cy="358140"/>
                <wp:effectExtent l="381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358200"/>
                          <a:chOff x="0" y="0"/>
                          <a:chExt cx="857880" cy="35820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582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712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46520"/>
                            <a:ext cx="198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2.75pt;width:67.5pt;height:28.15pt" coordorigin="895,55" coordsize="135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55;width:9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,334" to="1179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286" to="224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005</wp:posOffset>
                </wp:positionH>
                <wp:positionV relativeFrom="paragraph">
                  <wp:posOffset>101600</wp:posOffset>
                </wp:positionV>
                <wp:extent cx="1921510" cy="1847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｢照度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大照度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小照度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｢照度比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（　　　：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45.5pt;mso-wrap-distance-left:9.05pt;mso-wrap-distance-right:9.05pt;mso-wrap-distance-top:0pt;mso-wrap-distance-bottom:0pt;margin-top:8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｢照度｣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最大照度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ﾙｸｽ）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最小照度（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ﾙｸｽ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｢照度比｣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　　　（　　　：　　　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41910</wp:posOffset>
                </wp:positionV>
                <wp:extent cx="635" cy="3848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3.3pt" to="112.35pt,3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25400</wp:posOffset>
                </wp:positionV>
                <wp:extent cx="255905" cy="1149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pt" to="45.3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9525</wp:posOffset>
                </wp:positionV>
                <wp:extent cx="4146550" cy="17608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7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●　　　　　　　●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9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●　　　　　　　●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09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●　　　　　　　●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138.65pt;mso-wrap-distance-left:9.05pt;mso-wrap-distance-right:9.05pt;mso-wrap-distance-top:0pt;mso-wrap-distance-bottom:0pt;margin-top:0.7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78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　　　　　　●　　　　　　　●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　）　　（　　　　）　　（　　　　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92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　　　　　　●　　　　　　　●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　）　　（　　　　）　　（　　　　）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092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　　　　　　●　　　　　　　●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　）　　（　　　　）　　（　　　　）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55880</wp:posOffset>
                </wp:positionV>
                <wp:extent cx="582295" cy="2927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05pt;mso-wrap-distance-left:9.05pt;mso-wrap-distance-right:9.05pt;mso-wrap-distance-top:0pt;mso-wrap-distance-bottom:0pt;margin-top:4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7480</wp:posOffset>
                </wp:positionH>
                <wp:positionV relativeFrom="paragraph">
                  <wp:posOffset>25400</wp:posOffset>
                </wp:positionV>
                <wp:extent cx="2658745" cy="280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</w:rPr>
                              <w:t>　―　―　―　―　　　　―　―　―　―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05pt;mso-wrap-distance-left:9.05pt;mso-wrap-distance-right:9.05pt;mso-wrap-distance-top:0pt;mso-wrap-distance-bottom:0pt;margin-top:2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―</w:t>
                      </w:r>
                      <w:r>
                        <w:rPr>
                          <w:sz w:val="16"/>
                        </w:rPr>
                        <w:t>　―　―　―　―　　　　―　―　―　―　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98425</wp:posOffset>
                </wp:positionV>
                <wp:extent cx="285115" cy="10096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7.75pt" to="46.1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0.8pt" to="107.7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b/>
          <w:bCs/>
          <w:sz w:val="24"/>
        </w:rPr>
        <w:t>教室内照度（点灯有）、ディスプレイの垂直面照度</w:t>
      </w:r>
    </w:p>
    <w:p>
      <w:pPr>
        <w:pStyle w:val="Normal"/>
        <w:rPr/>
      </w:pPr>
      <w:r>
        <w:rPr>
          <w:sz w:val="24"/>
        </w:rPr>
        <w:t>　　　</w:t>
      </w:r>
      <w:r>
        <w:rPr/>
        <w:t>電灯（　　Ｗ）の位置を実線（赤色）で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8050</wp:posOffset>
                </wp:positionH>
                <wp:positionV relativeFrom="paragraph">
                  <wp:posOffset>234950</wp:posOffset>
                </wp:positionV>
                <wp:extent cx="422910" cy="2641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8pt;mso-wrap-distance-left:9.05pt;mso-wrap-distance-right:9.05pt;mso-wrap-distance-top:0pt;mso-wrap-distance-bottom:0pt;margin-top:18.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4560</wp:posOffset>
                </wp:positionH>
                <wp:positionV relativeFrom="paragraph">
                  <wp:posOffset>266065</wp:posOffset>
                </wp:positionV>
                <wp:extent cx="2110740" cy="1557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度の測定位置は、図に示す９箇所に最も近いと思われる机上で測定する。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その位置に机がない場合には、適切と思われる位置を選び測定点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22.6pt;mso-wrap-distance-left:9.05pt;mso-wrap-distance-right:9.05pt;mso-wrap-distance-top:0pt;mso-wrap-distance-bottom:0pt;margin-top:20.95pt;mso-position-vertical-relative:text;margin-left:3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照度の測定位置は、図に示す９箇所に最も近いと思われる机上で測定する。</w:t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その位置に机がない場合には、適切と思われる位置を選び測定点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5935"/>
      </w:tblGrid>
      <w:tr>
        <w:trPr>
          <w:trHeight w:val="5800" w:hRule="atLeast"/>
          <w:cantSplit w:val="true"/>
        </w:trPr>
        <w:tc>
          <w:tcPr>
            <w:tcW w:w="910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0010</wp:posOffset>
                      </wp:positionV>
                      <wp:extent cx="201295" cy="14732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6.3pt" to="43.9pt,1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815</wp:posOffset>
                      </wp:positionV>
                      <wp:extent cx="166370" cy="19304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32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.45pt" to="26.65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4123690" cy="3576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57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3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●　　　　　　　●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机　上（　　　　）　　（　　　　）　　（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垂直面（　　　　）　　（　　　　）　　（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3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●　　　　　　　●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（　　　　）　　（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（　　　　）　　（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9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3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●　　　　　　　●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（　　　　）　　（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　　（　　　　）　　（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81.6pt;mso-wrap-distance-left:9.05pt;mso-wrap-distance-right:9.05pt;mso-wrap-distance-top:0pt;mso-wrap-distance-bottom:0pt;margin-top:3.1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1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●　　　　　　　●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机　上（　　　　）　　（　　　　）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垂直面（　　　　）　　（　　　　）　　（　　　　）　　</w:t>
                            </w:r>
                          </w:p>
                          <w:p>
                            <w:pPr>
                              <w:pStyle w:val="Normal"/>
                              <w:ind w:firstLine="10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3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●　　　　　　　●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3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　　　　　　●　　　　　　　●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）　　（　　　　）　　（　　　　）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7470</wp:posOffset>
                      </wp:positionV>
                      <wp:extent cx="422910" cy="3206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5.25pt;mso-wrap-distance-left:9.05pt;mso-wrap-distance-right:9.05pt;mso-wrap-distance-top:0pt;mso-wrap-distance-bottom:0pt;margin-top:6.1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1115</wp:posOffset>
                      </wp:positionV>
                      <wp:extent cx="182245" cy="22352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.45pt" to="28.7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3180</wp:posOffset>
                      </wp:positionV>
                      <wp:extent cx="938530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8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3.4pt" to="102pt,3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10795</wp:posOffset>
                      </wp:positionV>
                      <wp:extent cx="571500" cy="825500"/>
                      <wp:effectExtent l="0" t="3810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25480"/>
                                <a:chOff x="0" y="0"/>
                                <a:chExt cx="5716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3398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23800"/>
                                  <a:ext cx="31752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55pt;margin-top:0.85pt;width:44.95pt;height:64.95pt" coordorigin="-611,17" coordsize="899,1299">
                      <v:line id="shape_0" from="-394,17" to="140,446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1,631" to="288,631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59,842" to="40,1316" stroked="t" o:allowincell="t" style="position:absolute;flip:x">
                        <v:stroke color="black" weight="9360" dashstyle="shortdot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620</wp:posOffset>
                      </wp:positionV>
                      <wp:extent cx="454025" cy="125158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太陽光線の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98.55pt;mso-wrap-distance-left:9.05pt;mso-wrap-distance-right:9.05pt;mso-wrap-distance-top:0pt;mso-wrap-distance-bottom:0pt;margin-top:0.6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陽光線の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938530</wp:posOffset>
                      </wp:positionV>
                      <wp:extent cx="342900" cy="6858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685800"/>
                                <a:chOff x="0" y="0"/>
                                <a:chExt cx="343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6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7pt;margin-top:73.9pt;width:26.95pt;height:53.95pt" coordorigin="-514,1478" coordsize="539,1079">
                      <v:line id="shape_0" from="-514,1993" to="25,1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4,1478" to="-264,2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1624330</wp:posOffset>
                      </wp:positionV>
                      <wp:extent cx="457200" cy="64325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　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65pt;mso-wrap-distance-left:9.05pt;mso-wrap-distance-right:9.05pt;mso-wrap-distance-top:0pt;mso-wrap-distance-bottom:0pt;margin-top:127.9pt;mso-position-vertical-relative:text;margin-left:-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　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6355</wp:posOffset>
                      </wp:positionV>
                      <wp:extent cx="248920" cy="180975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.65pt" to="56.4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27330</wp:posOffset>
                      </wp:positionV>
                      <wp:extent cx="1270" cy="73596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.9pt" to="56.5pt,75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1451610</wp:posOffset>
                      </wp:positionV>
                      <wp:extent cx="2187575" cy="265557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265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｢照度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大照度（机上　　　　ﾙｸ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（垂直面　　　ﾙｸ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小照度（机上　　　　ﾙｸ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（垂直面　　　ﾙｸｽ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｢照度比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（机上　　　　：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25pt;height:209.1pt;mso-wrap-distance-left:9.05pt;mso-wrap-distance-right:9.05pt;mso-wrap-distance-top:0pt;mso-wrap-distance-bottom:0pt;margin-top:114.3pt;mso-position-vertical-relative:text;margin-left:3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｢照度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大照度（机上　　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（垂直面　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小照度（机上　　　　ﾙｸ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（垂直面　　　ﾙｸ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｢照度比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机上　　　　：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22885</wp:posOffset>
                      </wp:positionV>
                      <wp:extent cx="2277110" cy="26606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黒　　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20.95pt;mso-wrap-distance-left:9.05pt;mso-wrap-distance-right:9.05pt;mso-wrap-distance-top:0pt;mso-wrap-distance-bottom:0pt;margin-top:17.5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黒　　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08330</wp:posOffset>
                      </wp:positionV>
                      <wp:extent cx="584835" cy="330327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303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  <w:r>
                                    <w:rPr>
                                      <w:sz w:val="16"/>
                                    </w:rPr>
                                    <w:t>　―　―　―　　　―　―　―　―　　　―　―　―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  <w:r>
                                    <w:rPr>
                                      <w:sz w:val="16"/>
                                    </w:rPr>
                                    <w:t>　―　―　―　　　―　―　―　―　　　―　―　―　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60.1pt;mso-wrap-distance-left:9.05pt;mso-wrap-distance-right:9.05pt;mso-wrap-distance-top:0pt;mso-wrap-distance-bottom:0pt;margin-top:47.9pt;mso-position-vertical-relative:text;margin-left: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</w:rPr>
                              <w:t>　―　―　―　　　―　―　―　―　　　―　―　―　―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first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</w:rPr>
                              <w:t>　―　―　―　　　―　―　―　―　　　―　―　―　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664210</wp:posOffset>
                      </wp:positionV>
                      <wp:extent cx="584835" cy="317817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17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  <w:r>
                                    <w:rPr>
                                      <w:sz w:val="16"/>
                                    </w:rPr>
                                    <w:t>　―　―　―　　　―　―　―　―　　　―　―　―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―</w:t>
                                  </w:r>
                                  <w:r>
                                    <w:rPr>
                                      <w:sz w:val="16"/>
                                    </w:rPr>
                                    <w:t>　―　―　―　　　―　―　―　―　　　―　―　―　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50.25pt;mso-wrap-distance-left:9.05pt;mso-wrap-distance-right:9.05pt;mso-wrap-distance-top:0pt;mso-wrap-distance-bottom:0pt;margin-top:52.3pt;mso-position-vertical-relative:text;margin-left:1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</w:rPr>
                              <w:t>　―　―　―　　　―　―　―　―　　　―　―　―　―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</w:rPr>
                              <w:t>　―　―　―　　　―　―　―　―　　　―　―　―　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9745</wp:posOffset>
                </wp:positionH>
                <wp:positionV relativeFrom="paragraph">
                  <wp:posOffset>159385</wp:posOffset>
                </wp:positionV>
                <wp:extent cx="3080385" cy="4051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  <w:t>（裏面も調査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31.9pt;mso-wrap-distance-left:9.05pt;mso-wrap-distance-right:9.05pt;mso-wrap-distance-top:0pt;mso-wrap-distance-bottom:0pt;margin-top:12.55pt;mso-position-vertical-relative:text;margin-left:1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  <w:t>（裏面も調査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まぶしさ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741680</wp:posOffset>
                </wp:positionV>
                <wp:extent cx="2278380" cy="11391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8.4pt;width:179.3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9390</wp:posOffset>
                </wp:positionH>
                <wp:positionV relativeFrom="paragraph">
                  <wp:posOffset>741045</wp:posOffset>
                </wp:positionV>
                <wp:extent cx="1195705" cy="23558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5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58.35pt" to="309.8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575945</wp:posOffset>
                </wp:positionV>
                <wp:extent cx="203835" cy="2241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45.35pt" to="287.95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2685</wp:posOffset>
                </wp:positionH>
                <wp:positionV relativeFrom="paragraph">
                  <wp:posOffset>724535</wp:posOffset>
                </wp:positionV>
                <wp:extent cx="1289050" cy="29337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7.05pt" to="293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755</wp:posOffset>
                </wp:positionH>
                <wp:positionV relativeFrom="paragraph">
                  <wp:posOffset>1947545</wp:posOffset>
                </wp:positionV>
                <wp:extent cx="152400" cy="93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153.35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0430</wp:posOffset>
                </wp:positionH>
                <wp:positionV relativeFrom="paragraph">
                  <wp:posOffset>689610</wp:posOffset>
                </wp:positionV>
                <wp:extent cx="1245235" cy="125539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24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4.3pt" to="168.9pt,15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015</wp:posOffset>
                </wp:positionH>
                <wp:positionV relativeFrom="paragraph">
                  <wp:posOffset>706120</wp:posOffset>
                </wp:positionV>
                <wp:extent cx="1217930" cy="123888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5.6pt" to="145.3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0</wp:posOffset>
                </wp:positionH>
                <wp:positionV relativeFrom="paragraph">
                  <wp:posOffset>832485</wp:posOffset>
                </wp:positionV>
                <wp:extent cx="266700" cy="2006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5.55pt" to="141.95pt,8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6540</wp:posOffset>
                </wp:positionH>
                <wp:positionV relativeFrom="paragraph">
                  <wp:posOffset>1472565</wp:posOffset>
                </wp:positionV>
                <wp:extent cx="385445" cy="417830"/>
                <wp:effectExtent l="635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15.95pt" to="150.5pt,1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1065530</wp:posOffset>
                </wp:positionV>
                <wp:extent cx="111760" cy="5251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25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45pt;margin-top:83.9pt;width:8.75pt;height:41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4265</wp:posOffset>
                </wp:positionH>
                <wp:positionV relativeFrom="paragraph">
                  <wp:posOffset>1270000</wp:posOffset>
                </wp:positionV>
                <wp:extent cx="57785" cy="233045"/>
                <wp:effectExtent l="19050" t="127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100pt" to="491.45pt,1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635</wp:posOffset>
                </wp:positionH>
                <wp:positionV relativeFrom="paragraph">
                  <wp:posOffset>744220</wp:posOffset>
                </wp:positionV>
                <wp:extent cx="1540510" cy="7975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58.6pt" to="481.3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9270</wp:posOffset>
                </wp:positionH>
                <wp:positionV relativeFrom="paragraph">
                  <wp:posOffset>1071245</wp:posOffset>
                </wp:positionV>
                <wp:extent cx="1810385" cy="47879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84.35pt" to="482.6pt,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3625</wp:posOffset>
                </wp:positionH>
                <wp:positionV relativeFrom="paragraph">
                  <wp:posOffset>775970</wp:posOffset>
                </wp:positionV>
                <wp:extent cx="192405" cy="149860"/>
                <wp:effectExtent l="18415" t="12065" r="1841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49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83.75pt;margin-top:61.1pt;width:15.1pt;height:11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2490</wp:posOffset>
                </wp:positionH>
                <wp:positionV relativeFrom="paragraph">
                  <wp:posOffset>940435</wp:posOffset>
                </wp:positionV>
                <wp:extent cx="262890" cy="2317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74.05pt" to="389.35pt,9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3595</wp:posOffset>
                </wp:positionH>
                <wp:positionV relativeFrom="paragraph">
                  <wp:posOffset>1522730</wp:posOffset>
                </wp:positionV>
                <wp:extent cx="275590" cy="335280"/>
                <wp:effectExtent l="0" t="571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35160"/>
                          <a:chOff x="0" y="0"/>
                          <a:chExt cx="275760" cy="33516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608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7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79200"/>
                            <a:ext cx="90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213840"/>
                            <a:ext cx="11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456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426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487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09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265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73080"/>
                            <a:ext cx="507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400"/>
                            <a:ext cx="14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5pt;margin-top:119.9pt;width:21.65pt;height:26.35pt" coordorigin="9297,2398" coordsize="433,527">
                <v:oval id="shape_0" fillcolor="white" stroked="t" o:allowincell="f" style="position:absolute;left:9586;top:2398;width:9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42,2492" to="9642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2,2523" to="9624,2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2,2735" to="9665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82,2736" to="9483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0,2780" to="9669,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38,2790" to="9538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9,2793" to="9659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5,2912" to="9674,2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1,2513" to="9730,2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7,2584" to="9489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7,2591" to="9418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9615</wp:posOffset>
                </wp:positionH>
                <wp:positionV relativeFrom="paragraph">
                  <wp:posOffset>1913890</wp:posOffset>
                </wp:positionV>
                <wp:extent cx="151130" cy="93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150.7pt;width:11.8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985</wp:posOffset>
                </wp:positionH>
                <wp:positionV relativeFrom="paragraph">
                  <wp:posOffset>1920240</wp:posOffset>
                </wp:positionV>
                <wp:extent cx="151765" cy="939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151.2pt;width:11.9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535</wp:posOffset>
                </wp:positionH>
                <wp:positionV relativeFrom="paragraph">
                  <wp:posOffset>708025</wp:posOffset>
                </wp:positionV>
                <wp:extent cx="0" cy="243205"/>
                <wp:effectExtent l="9525" t="0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55.75pt" to="47.05pt,7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710</wp:posOffset>
                </wp:positionH>
                <wp:positionV relativeFrom="paragraph">
                  <wp:posOffset>1707515</wp:posOffset>
                </wp:positionV>
                <wp:extent cx="0" cy="243840"/>
                <wp:effectExtent l="9525" t="635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34.45pt" to="47.3pt,15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8685</wp:posOffset>
                </wp:positionH>
                <wp:positionV relativeFrom="paragraph">
                  <wp:posOffset>708025</wp:posOffset>
                </wp:positionV>
                <wp:extent cx="0" cy="243840"/>
                <wp:effectExtent l="9525" t="63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55.75pt" to="171.55pt,7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8685</wp:posOffset>
                </wp:positionH>
                <wp:positionV relativeFrom="paragraph">
                  <wp:posOffset>1196340</wp:posOffset>
                </wp:positionV>
                <wp:extent cx="0" cy="24320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94.2pt" to="171.55pt,1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1225</wp:posOffset>
                </wp:positionH>
                <wp:positionV relativeFrom="paragraph">
                  <wp:posOffset>1688465</wp:posOffset>
                </wp:positionV>
                <wp:extent cx="0" cy="243840"/>
                <wp:effectExtent l="9525" t="635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32.95pt" to="171.75pt,15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7285</wp:posOffset>
                </wp:positionH>
                <wp:positionV relativeFrom="paragraph">
                  <wp:posOffset>718185</wp:posOffset>
                </wp:positionV>
                <wp:extent cx="0" cy="24384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56.55pt" to="189.55pt,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7920</wp:posOffset>
                </wp:positionH>
                <wp:positionV relativeFrom="paragraph">
                  <wp:posOffset>1696720</wp:posOffset>
                </wp:positionV>
                <wp:extent cx="0" cy="24384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33.6pt" to="189.6pt,15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4305</wp:posOffset>
                </wp:positionH>
                <wp:positionV relativeFrom="paragraph">
                  <wp:posOffset>748030</wp:posOffset>
                </wp:positionV>
                <wp:extent cx="0" cy="243205"/>
                <wp:effectExtent l="9525" t="0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58.9pt" to="312.15pt,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0655</wp:posOffset>
                </wp:positionH>
                <wp:positionV relativeFrom="paragraph">
                  <wp:posOffset>1186815</wp:posOffset>
                </wp:positionV>
                <wp:extent cx="0" cy="243205"/>
                <wp:effectExtent l="9525" t="0" r="95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93.45pt" to="312.65pt,1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7480</wp:posOffset>
                </wp:positionH>
                <wp:positionV relativeFrom="paragraph">
                  <wp:posOffset>1689735</wp:posOffset>
                </wp:positionV>
                <wp:extent cx="0" cy="24447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33.05pt" to="312.4pt,1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6330</wp:posOffset>
                </wp:positionH>
                <wp:positionV relativeFrom="paragraph">
                  <wp:posOffset>1951355</wp:posOffset>
                </wp:positionV>
                <wp:extent cx="152400" cy="93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53.65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7480</wp:posOffset>
                </wp:positionH>
                <wp:positionV relativeFrom="paragraph">
                  <wp:posOffset>1945640</wp:posOffset>
                </wp:positionV>
                <wp:extent cx="152400" cy="939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153.2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8630</wp:posOffset>
                </wp:positionH>
                <wp:positionV relativeFrom="paragraph">
                  <wp:posOffset>1939925</wp:posOffset>
                </wp:positionV>
                <wp:extent cx="152400" cy="939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152.75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9855</wp:posOffset>
                </wp:positionH>
                <wp:positionV relativeFrom="paragraph">
                  <wp:posOffset>1915160</wp:posOffset>
                </wp:positionV>
                <wp:extent cx="152400" cy="939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50.8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0530</wp:posOffset>
                </wp:positionH>
                <wp:positionV relativeFrom="paragraph">
                  <wp:posOffset>1918970</wp:posOffset>
                </wp:positionV>
                <wp:extent cx="152400" cy="939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51.1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6570</wp:posOffset>
                </wp:positionH>
                <wp:positionV relativeFrom="paragraph">
                  <wp:posOffset>1517015</wp:posOffset>
                </wp:positionV>
                <wp:extent cx="275590" cy="335280"/>
                <wp:effectExtent l="0" t="571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35160"/>
                          <a:chOff x="0" y="0"/>
                          <a:chExt cx="275760" cy="33516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608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7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79200"/>
                            <a:ext cx="90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213840"/>
                            <a:ext cx="11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456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426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487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092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265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73080"/>
                            <a:ext cx="507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400"/>
                            <a:ext cx="14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119.45pt;width:21.65pt;height:26.35pt" coordorigin="8782,2389" coordsize="433,527">
                <v:oval id="shape_0" fillcolor="white" stroked="t" o:allowincell="f" style="position:absolute;left:9071;top:2389;width:9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27,2483" to="9127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7,2514" to="9109,2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67,2726" to="9150,2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7,2727" to="8968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5,2771" to="9154,2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3,2781" to="9023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4,2784" to="9144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0,2903" to="9159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5,2504" to="9214,2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2,2575" to="8974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2,2582" to="8903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</wp:posOffset>
                </wp:positionH>
                <wp:positionV relativeFrom="paragraph">
                  <wp:posOffset>1169035</wp:posOffset>
                </wp:positionV>
                <wp:extent cx="0" cy="24320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2.05pt" to="46.8pt,1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7830</wp:posOffset>
                </wp:positionH>
                <wp:positionV relativeFrom="paragraph">
                  <wp:posOffset>998855</wp:posOffset>
                </wp:positionV>
                <wp:extent cx="152400" cy="939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78.65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9655</wp:posOffset>
                </wp:positionH>
                <wp:positionV relativeFrom="paragraph">
                  <wp:posOffset>1006475</wp:posOffset>
                </wp:positionV>
                <wp:extent cx="152400" cy="939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79.25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9930</wp:posOffset>
                </wp:positionH>
                <wp:positionV relativeFrom="paragraph">
                  <wp:posOffset>993140</wp:posOffset>
                </wp:positionV>
                <wp:extent cx="152400" cy="939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78.2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4465</wp:posOffset>
                </wp:positionH>
                <wp:positionV relativeFrom="paragraph">
                  <wp:posOffset>593725</wp:posOffset>
                </wp:positionV>
                <wp:extent cx="269875" cy="21018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6.75pt" to="234.15pt,63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1600</wp:posOffset>
                </wp:positionH>
                <wp:positionV relativeFrom="paragraph">
                  <wp:posOffset>988695</wp:posOffset>
                </wp:positionV>
                <wp:extent cx="152400" cy="939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77.85pt;width:11.9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101600</wp:posOffset>
                </wp:positionV>
                <wp:extent cx="2606675" cy="3587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黒板付近のグレア（まぶし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8.25pt;mso-wrap-distance-left:9.05pt;mso-wrap-distance-right:9.05pt;mso-wrap-distance-top:0pt;mso-wrap-distance-bottom:0pt;margin-top:-8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黒板付近のグレア（まぶし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93420</wp:posOffset>
                </wp:positionV>
                <wp:extent cx="342900" cy="32004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54.6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192405</wp:posOffset>
                </wp:positionV>
                <wp:extent cx="700405" cy="35814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黒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8.2pt;mso-wrap-distance-left:9.05pt;mso-wrap-distance-right:9.05pt;mso-wrap-distance-top:0pt;mso-wrap-distance-bottom:0pt;margin-top:15.1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黒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6510</wp:posOffset>
                </wp:positionH>
                <wp:positionV relativeFrom="paragraph">
                  <wp:posOffset>2168525</wp:posOffset>
                </wp:positionV>
                <wp:extent cx="1371600" cy="5715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前方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ぶしさ（有　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0.7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前方より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ぶしさ（有　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050</wp:posOffset>
                </wp:positionH>
                <wp:positionV relativeFrom="paragraph">
                  <wp:posOffset>184785</wp:posOffset>
                </wp:positionV>
                <wp:extent cx="700405" cy="35814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黒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8.2pt;mso-wrap-distance-left:9.05pt;mso-wrap-distance-right:9.05pt;mso-wrap-distance-top:0pt;mso-wrap-distance-bottom:0pt;margin-top:14.5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黒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1225</wp:posOffset>
                </wp:positionH>
                <wp:positionV relativeFrom="paragraph">
                  <wp:posOffset>1040130</wp:posOffset>
                </wp:positionV>
                <wp:extent cx="628650" cy="33401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後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3pt;mso-wrap-distance-left:9.05pt;mso-wrap-distance-right:9.05pt;mso-wrap-distance-top:0pt;mso-wrap-distance-bottom:0pt;margin-top:81.9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後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5950</wp:posOffset>
                </wp:positionH>
                <wp:positionV relativeFrom="paragraph">
                  <wp:posOffset>1941195</wp:posOffset>
                </wp:positionV>
                <wp:extent cx="1371600" cy="5715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方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ぶしさ（有　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2.8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方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ぶしさ（有　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9520</wp:posOffset>
                </wp:positionH>
                <wp:positionV relativeFrom="paragraph">
                  <wp:posOffset>351155</wp:posOffset>
                </wp:positionV>
                <wp:extent cx="617220" cy="3587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黒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8.25pt;mso-wrap-distance-left:9.05pt;mso-wrap-distance-right:9.05pt;mso-wrap-distance-top:0pt;mso-wrap-distance-bottom:0pt;margin-top:27.6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黒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0970</wp:posOffset>
                </wp:positionH>
                <wp:positionV relativeFrom="paragraph">
                  <wp:posOffset>715010</wp:posOffset>
                </wp:positionV>
                <wp:extent cx="292735" cy="2819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2.2pt;mso-wrap-distance-left:9.05pt;mso-wrap-distance-right:9.05pt;mso-wrap-distance-top:0pt;mso-wrap-distance-bottom:0pt;margin-top:56.3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9365</wp:posOffset>
                </wp:positionH>
                <wp:positionV relativeFrom="paragraph">
                  <wp:posOffset>457200</wp:posOffset>
                </wp:positionV>
                <wp:extent cx="509905" cy="28067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2.1pt;mso-wrap-distance-left:9.05pt;mso-wrap-distance-right:9.05pt;mso-wrap-distance-top:0pt;mso-wrap-distance-bottom:0pt;margin-top:36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3145</wp:posOffset>
                </wp:positionH>
                <wp:positionV relativeFrom="paragraph">
                  <wp:posOffset>440055</wp:posOffset>
                </wp:positionV>
                <wp:extent cx="546735" cy="36004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8.35pt;mso-wrap-distance-left:9.05pt;mso-wrap-distance-right:9.05pt;mso-wrap-distance-top:0pt;mso-wrap-distance-bottom:0pt;margin-top:34.6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885</wp:posOffset>
                </wp:positionH>
                <wp:positionV relativeFrom="paragraph">
                  <wp:posOffset>1243965</wp:posOffset>
                </wp:positionV>
                <wp:extent cx="384810" cy="5219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前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1.1pt;mso-wrap-distance-left:9.05pt;mso-wrap-distance-right:9.05pt;mso-wrap-distance-top:0pt;mso-wrap-distance-bottom:0pt;margin-top:97.9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前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1107440</wp:posOffset>
                </wp:positionV>
                <wp:extent cx="384810" cy="5810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後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5.75pt;mso-wrap-distance-left:9.05pt;mso-wrap-distance-right:9.05pt;mso-wrap-distance-top:0pt;mso-wrap-distance-bottom:0pt;margin-top:87.2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後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2910</wp:posOffset>
                </wp:positionH>
                <wp:positionV relativeFrom="paragraph">
                  <wp:posOffset>1169670</wp:posOffset>
                </wp:positionV>
                <wp:extent cx="416560" cy="47879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黒　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7.7pt;mso-wrap-distance-left:9.05pt;mso-wrap-distance-right:9.05pt;mso-wrap-distance-top:0pt;mso-wrap-distance-bottom:0pt;margin-top:92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黒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1265</wp:posOffset>
                </wp:positionH>
                <wp:positionV relativeFrom="paragraph">
                  <wp:posOffset>751840</wp:posOffset>
                </wp:positionV>
                <wp:extent cx="850900" cy="30416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明器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3.95pt;mso-wrap-distance-left:9.05pt;mso-wrap-distance-right:9.05pt;mso-wrap-distance-top:0pt;mso-wrap-distance-bottom:0pt;margin-top:59.2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明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2825</wp:posOffset>
                </wp:positionH>
                <wp:positionV relativeFrom="paragraph">
                  <wp:posOffset>979170</wp:posOffset>
                </wp:positionV>
                <wp:extent cx="553720" cy="31559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4.85pt;mso-wrap-distance-left:9.05pt;mso-wrap-distance-right:9.05pt;mso-wrap-distance-top:0pt;mso-wrap-distance-bottom:0pt;margin-top:77.1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1475</wp:posOffset>
                </wp:positionH>
                <wp:positionV relativeFrom="paragraph">
                  <wp:posOffset>607695</wp:posOffset>
                </wp:positionV>
                <wp:extent cx="539750" cy="25336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95pt;mso-wrap-distance-left:9.05pt;mso-wrap-distance-right:9.05pt;mso-wrap-distance-top:0pt;mso-wrap-distance-bottom:0pt;margin-top:47.85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46990</wp:posOffset>
                </wp:positionV>
                <wp:extent cx="1522730" cy="17386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3.7pt;width:119.85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240</wp:posOffset>
                </wp:positionH>
                <wp:positionV relativeFrom="paragraph">
                  <wp:posOffset>63500</wp:posOffset>
                </wp:positionV>
                <wp:extent cx="1507490" cy="1722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5pt;width:118.65pt;height:1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320</wp:posOffset>
                </wp:positionH>
                <wp:positionV relativeFrom="paragraph">
                  <wp:posOffset>160020</wp:posOffset>
                </wp:positionV>
                <wp:extent cx="809625" cy="1417955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.6pt" to="135.3pt,1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9250</wp:posOffset>
                </wp:positionH>
                <wp:positionV relativeFrom="paragraph">
                  <wp:posOffset>63500</wp:posOffset>
                </wp:positionV>
                <wp:extent cx="640080" cy="965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6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5pt;margin-top:5pt;width:50.35pt;height:7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0</wp:posOffset>
                </wp:positionH>
                <wp:positionV relativeFrom="paragraph">
                  <wp:posOffset>63500</wp:posOffset>
                </wp:positionV>
                <wp:extent cx="640080" cy="965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6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pt;margin-top:5pt;width:50.35pt;height:7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-7620</wp:posOffset>
                </wp:positionV>
                <wp:extent cx="800735" cy="446405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0.6pt" to="276.3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-7620</wp:posOffset>
                </wp:positionV>
                <wp:extent cx="791845" cy="473075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0.6pt" to="289.8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0295</wp:posOffset>
                </wp:positionH>
                <wp:positionV relativeFrom="paragraph">
                  <wp:posOffset>-7620</wp:posOffset>
                </wp:positionV>
                <wp:extent cx="753745" cy="14097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0.6pt" to="145.1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3590</wp:posOffset>
                </wp:positionH>
                <wp:positionV relativeFrom="paragraph">
                  <wp:posOffset>104775</wp:posOffset>
                </wp:positionV>
                <wp:extent cx="535940" cy="33337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6.25pt;mso-wrap-distance-left:9.05pt;mso-wrap-distance-right:9.05pt;mso-wrap-distance-top:0pt;mso-wrap-distance-bottom:0pt;margin-top:8.25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320</wp:posOffset>
                </wp:positionH>
                <wp:positionV relativeFrom="paragraph">
                  <wp:posOffset>35560</wp:posOffset>
                </wp:positionV>
                <wp:extent cx="276225" cy="263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.8pt" to="93.3pt,23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2330</wp:posOffset>
                </wp:positionH>
                <wp:positionV relativeFrom="paragraph">
                  <wp:posOffset>384175</wp:posOffset>
                </wp:positionV>
                <wp:extent cx="191135" cy="298450"/>
                <wp:effectExtent l="0" t="0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0.25pt" to="282.9pt,53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4110</wp:posOffset>
                </wp:positionH>
                <wp:positionV relativeFrom="paragraph">
                  <wp:posOffset>462280</wp:posOffset>
                </wp:positionV>
                <wp:extent cx="0" cy="24384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6.4pt" to="189.3pt,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1434465</wp:posOffset>
                </wp:positionV>
                <wp:extent cx="1371600" cy="5715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後方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ぶしさ（有　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2.9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後方より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ぶしさ（有　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総評　　　　　　　　　　　　　　　　　　　　　　　　　　　　　　　　　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3"/>
        <w:gridCol w:w="5303"/>
        <w:gridCol w:w="907"/>
        <w:gridCol w:w="2983"/>
      </w:tblGrid>
      <w:tr>
        <w:trPr>
          <w:trHeight w:val="6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事　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　　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教室へ入った時の印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教室</w:t>
            </w:r>
            <w:r>
              <w:rPr>
                <w:spacing w:val="15"/>
                <w:kern w:val="0"/>
                <w:sz w:val="20"/>
              </w:rPr>
              <w:t>内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照度は十分にある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・ディスプレイ画面の垂直面</w:t>
            </w:r>
          </w:p>
          <w:p>
            <w:pPr>
              <w:pStyle w:val="Normal"/>
              <w:spacing w:lineRule="exact" w:line="340"/>
              <w:ind w:firstLine="200"/>
              <w:rPr>
                <w:sz w:val="20"/>
              </w:rPr>
            </w:pPr>
            <w:r>
              <w:rPr>
                <w:sz w:val="20"/>
              </w:rPr>
              <w:t>照度は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ﾙｸｽが</w:t>
            </w:r>
          </w:p>
          <w:p>
            <w:pPr>
              <w:pStyle w:val="Normal"/>
              <w:spacing w:lineRule="exact" w:line="340"/>
              <w:ind w:left="199" w:hanging="0"/>
              <w:rPr>
                <w:sz w:val="20"/>
              </w:rPr>
            </w:pPr>
            <w:r>
              <w:rPr>
                <w:sz w:val="20"/>
              </w:rPr>
              <w:t>望ましい</w:t>
            </w:r>
          </w:p>
          <w:p>
            <w:pPr>
              <w:pStyle w:val="Normal"/>
              <w:spacing w:lineRule="exact" w:line="340"/>
              <w:ind w:left="200" w:hanging="200"/>
              <w:rPr>
                <w:sz w:val="20"/>
              </w:rPr>
            </w:pPr>
            <w:r>
              <w:rPr>
                <w:sz w:val="20"/>
              </w:rPr>
              <w:t>・机上の照度は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ﾙｸｽ</w:t>
            </w:r>
          </w:p>
          <w:p>
            <w:pPr>
              <w:pStyle w:val="Normal"/>
              <w:spacing w:lineRule="exact" w:line="340"/>
              <w:ind w:left="199" w:hanging="0"/>
              <w:rPr>
                <w:sz w:val="20"/>
              </w:rPr>
            </w:pPr>
            <w:r>
              <w:rPr>
                <w:sz w:val="20"/>
              </w:rPr>
              <w:t>が望ましい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・照度比</w:t>
            </w:r>
          </w:p>
          <w:p>
            <w:pPr>
              <w:pStyle w:val="Normal"/>
              <w:spacing w:lineRule="exact" w:line="340"/>
              <w:ind w:left="199" w:firstLine="10"/>
              <w:rPr>
                <w:sz w:val="20"/>
              </w:rPr>
            </w:pPr>
            <w:r>
              <w:rPr>
                <w:sz w:val="20"/>
              </w:rPr>
              <w:t>最大照度と最小照度比が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を超えないこと</w:t>
            </w:r>
          </w:p>
          <w:p>
            <w:pPr>
              <w:pStyle w:val="Normal"/>
              <w:spacing w:lineRule="exact" w:line="340"/>
              <w:ind w:left="199" w:firstLine="10"/>
              <w:rPr>
                <w:sz w:val="20"/>
              </w:rPr>
            </w:pPr>
            <w:r>
              <w:rPr>
                <w:sz w:val="20"/>
              </w:rPr>
              <w:t>やむを得ない場合でも</w:t>
            </w:r>
          </w:p>
          <w:p>
            <w:pPr>
              <w:pStyle w:val="Normal"/>
              <w:spacing w:lineRule="exact" w:line="340"/>
              <w:ind w:firstLine="21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を超えないこと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・ディスプレイ画面に映りこみ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がないこと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照度比はよ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グレア（まぶしさ）はな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ディスプレイ画面に映りこみがな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）照明器具は適用か、又はその配置はよ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）照明器具は清掃されている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）照明器具のちらつき・劣化・断線したものはな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）強い直射日光の照射を防ぐためのカーテン・ブライ</w:t>
            </w:r>
          </w:p>
          <w:p>
            <w:pPr>
              <w:pStyle w:val="Normal"/>
              <w:ind w:left="502" w:hanging="200"/>
              <w:rPr>
                <w:sz w:val="20"/>
              </w:rPr>
            </w:pPr>
            <w:r>
              <w:rPr>
                <w:sz w:val="20"/>
              </w:rPr>
              <w:t>ンドなどがあるか、又は清潔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黒　</w:t>
            </w:r>
            <w:r>
              <w:rPr>
                <w:kern w:val="0"/>
                <w:sz w:val="20"/>
              </w:rPr>
              <w:t>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照度は十分ある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ﾙｸｽ以上が望ましい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・照度比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教室内と同じ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）照度比はよ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グレアはな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照明器具は適当か、又はその配置はよいか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総　</w:t>
            </w:r>
            <w:r>
              <w:rPr>
                <w:kern w:val="0"/>
                <w:sz w:val="20"/>
              </w:rPr>
              <w:t>合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）照明に対する認識・工夫・努力はどう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判定：　○……良い　　△……改善が望ましい　　</w:t>
            </w:r>
            <w:r>
              <w:rPr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早急な改善を要す</w:t>
            </w:r>
          </w:p>
        </w:tc>
      </w:tr>
      <w:tr>
        <w:trPr>
          <w:trHeight w:val="130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</w:rPr>
              <w:t>指導助言事項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3740</wp:posOffset>
                </wp:positionH>
                <wp:positionV relativeFrom="paragraph">
                  <wp:posOffset>70485</wp:posOffset>
                </wp:positionV>
                <wp:extent cx="2037080" cy="25019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令和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改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9.7pt;mso-wrap-distance-left:9.05pt;mso-wrap-distance-right:9.05pt;mso-wrap-distance-top:0pt;mso-wrap-distance-bottom:0pt;margin-top:5.5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（令和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80" w:gutter="0" w:header="0" w:top="737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3:00Z</dcterms:created>
  <dc:creator>ＧＰＡ</dc:creator>
  <dc:description/>
  <cp:keywords/>
  <dc:language>en-US</dc:language>
  <cp:lastModifiedBy>Gifu</cp:lastModifiedBy>
  <cp:lastPrinted>2021-03-12T11:54:00Z</cp:lastPrinted>
  <dcterms:modified xsi:type="dcterms:W3CDTF">2021-03-15T07:50:00Z</dcterms:modified>
  <cp:revision>26</cp:revision>
  <dc:subject/>
  <dc:title>（定期）　　　　　　　　　　　　　　　　　 　　学校名　　　　　　　　　　　　　　　学校</dc:title>
</cp:coreProperties>
</file>