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第４号様式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</w:t>
      </w:r>
      <w:r>
        <w:rPr/>
        <w:t>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岐</w:t>
      </w:r>
      <w:r>
        <w:rPr/>
        <w:t xml:space="preserve"> </w:t>
      </w:r>
      <w:r>
        <w:rPr/>
        <w:t>阜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届出人　住　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　　　　　　　　　　　　　　　　　　　　　　　氏　名　　　　　　</w:t>
      </w:r>
      <w:r>
        <w:rPr/>
        <w:t xml:space="preserve">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地すべり防止区域内行為着手（終了、廃止）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次のとおり着手（終了、廃止）したので、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１　許可年月日及び指令番号（変更許可年月日及び変更指令番号を含む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２　許可を受けた場所及び面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３　許可の有効期間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４　許可を受けた行為の内容及び施行方法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５　着手（終了、廃止）年月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0"/>
      <w:pgNumType w:start="174"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7:00Z</dcterms:created>
  <dc:creator>岐阜県</dc:creator>
  <dc:description/>
  <cp:keywords/>
  <dc:language>en-US</dc:language>
  <cp:lastModifiedBy>岐阜県</cp:lastModifiedBy>
  <dcterms:modified xsi:type="dcterms:W3CDTF">2011-09-30T06:37:00Z</dcterms:modified>
  <cp:revision>2</cp:revision>
  <dc:subject/>
  <dc:title/>
</cp:coreProperties>
</file>