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７号（第１４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0"/>
        </w:rPr>
      </w:pPr>
      <w:r>
        <w:rPr>
          <w:rFonts w:ascii="ＭＳ 明朝;MS Mincho" w:hAnsi="ＭＳ 明朝;MS Mincho"/>
          <w:kern w:val="0"/>
          <w:sz w:val="28"/>
          <w:szCs w:val="20"/>
        </w:rPr>
        <w:t>認定廃止届出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right="197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知事　　　　　　　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申請者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住所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氏名　　　　　　　　　　　　　　　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名称及び代表者氏名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ＨＡＣＣＰ導入施設認定要綱第１４条第１項の規定に基づき、下記のとおり届出し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１　施設の名称及び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名　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業　種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３　認定年月日及び認定番号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認定年月日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認定番号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４　理由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1:00Z</dcterms:created>
  <dc:creator>Gifu</dc:creator>
  <dc:description/>
  <cp:keywords/>
  <dc:language>en-US</dc:language>
  <cp:lastModifiedBy>古田 直子</cp:lastModifiedBy>
  <cp:lastPrinted>2015-06-26T16:44:00Z</cp:lastPrinted>
  <dcterms:modified xsi:type="dcterms:W3CDTF">2021-03-03T04:24:00Z</dcterms:modified>
  <cp:revision>4</cp:revision>
  <dc:subject/>
  <dc:title/>
</cp:coreProperties>
</file>