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様式第２号（第６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8"/>
          <w:szCs w:val="20"/>
        </w:rPr>
        <w:t>認定申請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ind w:right="197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知事　　　　　　　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申請者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住所</w:t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主たる事務所の所在地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氏名　　　　　　　　　　　　　　　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名称及び代表者氏名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ＨＡＣＣＰ導入施設認定要綱第６条の規定に基づき、下記のとおり申請します。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１　施設の名称及び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名　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２　業　種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6:00Z</dcterms:created>
  <dc:creator>Gifu</dc:creator>
  <dc:description/>
  <cp:keywords/>
  <dc:language>en-US</dc:language>
  <cp:lastModifiedBy>古田 直子</cp:lastModifiedBy>
  <cp:lastPrinted>2015-06-26T16:44:00Z</cp:lastPrinted>
  <dcterms:modified xsi:type="dcterms:W3CDTF">2021-03-03T04:23:00Z</dcterms:modified>
  <cp:revision>4</cp:revision>
  <dc:subject/>
  <dc:title/>
</cp:coreProperties>
</file>