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Cs w:val="21"/>
        </w:rPr>
        <w:t>様式第１号（第５条関係）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  <w:sz w:val="28"/>
          <w:szCs w:val="20"/>
        </w:rPr>
        <w:t>認定希望申出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197" w:hanging="0"/>
        <w:jc w:val="right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年　　月　　日</w:t>
      </w:r>
    </w:p>
    <w:p>
      <w:pPr>
        <w:pStyle w:val="Normal"/>
        <w:autoSpaceDE w:val="false"/>
        <w:ind w:right="197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197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岐阜県知事　　　　　　　様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申請者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住所</w:t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（法人にあっては、主たる事務所の所在地）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氏名　　　　　　　　　　　　　　　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（法人にあっては、名称及び代表者氏名）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岐阜県ＨＡＣＣＰ導入施設認定要綱第５条第２項の規定に基づき、下記のとおり申出します。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記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１　施設の名称及び所在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名　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所在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２　業　種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３　施設で製造（調理・加工）する代表的製品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４　認定取得目標時期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ind w:right="-10" w:hanging="0"/>
        <w:jc w:val="righ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5:00Z</dcterms:created>
  <dc:creator>Gifu</dc:creator>
  <dc:description/>
  <cp:keywords/>
  <dc:language>en-US</dc:language>
  <cp:lastModifiedBy>古田 直子</cp:lastModifiedBy>
  <cp:lastPrinted>2015-06-26T16:44:00Z</cp:lastPrinted>
  <dcterms:modified xsi:type="dcterms:W3CDTF">2021-03-03T04:23:00Z</dcterms:modified>
  <cp:revision>4</cp:revision>
  <dc:subject/>
  <dc:title/>
</cp:coreProperties>
</file>