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  <w:t>様式第１４の５（第１０条の５）</w:t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8"/>
        <w:gridCol w:w="1488"/>
        <w:gridCol w:w="1701"/>
      </w:tblGrid>
      <w:tr>
        <w:trPr/>
        <w:tc>
          <w:tcPr>
            <w:tcW w:w="5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54610</wp:posOffset>
                      </wp:positionV>
                      <wp:extent cx="1962150" cy="854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1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電気工事業廃止通知書</w:t>
                                  </w:r>
                                </w:p>
                              </w:txbxContent>
                            </wps:txbx>
                            <wps:bodyPr anchor="t" lIns="36830" tIns="72390" rIns="3683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67.3pt;mso-wrap-distance-left:5.65pt;mso-wrap-distance-right:5.65pt;mso-wrap-distance-top:0pt;mso-wrap-distance-bottom:0pt;margin-top:4.3pt;mso-position-vertical-relative:text;margin-left:79.5pt;mso-position-horizontal-relative:margin">
                      <v:fill opacity="0f"/>
                      <v:textbox inset="0.0402777777777778in,0.0791666666666667in,0.0402777777777778in,0.0791666666666667in">
                        <w:txbxContent>
                          <w:p>
                            <w:pPr>
                              <w:pStyle w:val="Normal"/>
                              <w:spacing w:lineRule="exact" w:line="5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電気工事業廃止通知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阜県知事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TEL</w:t>
      </w:r>
      <w:r>
        <w:rPr/>
        <w:t>＜　　　　＞（　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電気工事業を廃止したので、電気工事業の業務の適正化に関する法律第１７条の２第４項において読み替えて準用する同法第１１条の規定により、次のとおり通知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z w:val="22"/>
          <w:szCs w:val="22"/>
        </w:rPr>
        <w:t>１　電気工事業の業務の適正化に関する法律第１７条の２第１項の規定による通知の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z w:val="22"/>
          <w:szCs w:val="22"/>
        </w:rPr>
        <w:t>　年月日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年　　　月　　　日　　岐阜県知事通知　第　　　　　　　　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２　事業を廃止した年月日　　　　　　　　　年　　　　月　　　　日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４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　　　　　（岐阜県知事通知　第　　　　　　号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１　この用紙の大きさは、日本産業規格Ａ４とすること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0:00Z</dcterms:created>
  <dc:creator>gifu</dc:creator>
  <dc:description/>
  <cp:keywords/>
  <dc:language>en-US</dc:language>
  <cp:lastModifiedBy>勝村 英司</cp:lastModifiedBy>
  <cp:lastPrinted>2019-07-10T09:57:00Z</cp:lastPrinted>
  <dcterms:modified xsi:type="dcterms:W3CDTF">2021-01-12T07:43:00Z</dcterms:modified>
  <cp:revision>6</cp:revision>
  <dc:subject/>
  <dc:title/>
</cp:coreProperties>
</file>