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様式第１４の２（第１０条の２）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</w:rPr>
              <w:t>　　　　　　　</w:t>
            </w:r>
            <w:r>
              <w:rPr>
                <w:sz w:val="28"/>
                <w:szCs w:val="28"/>
              </w:rPr>
              <w:t>電気工事業開始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sz w:val="24"/>
          <w:szCs w:val="24"/>
        </w:rPr>
        <w:t>　電気工事業の業務の適正化に関する法律第１７条の２第１項の規定により、次の通り通知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営業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42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営　業　所　の　名　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所　在　の　場　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法人にあっては、その役員の氏名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45"/>
        <w:gridCol w:w="1700"/>
        <w:gridCol w:w="24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役　職　名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氏　　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役　職　名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氏　　　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電気工事業の開始予定年月日　　　　　　　　　年　　　　月　　　　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１　この用紙の大きさは、日本産業規格Ａ４と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３　氏名を記載し、押印することに代えて、署名することができる。この場合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において、署名は必ず本人が自署するものとする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（個人用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氏名　　　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私は、電気工事業の業務の適正化に関する法律第６条第１項第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１号から第４号までに該当しない者であることを誓約いた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（法人用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名　　　　称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代表者の氏名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当社および当社の役員は、電気工事業の業務の適正化に関する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法律第６条第１項第１号から第５号までに該当しない者である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とを誓約いた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６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主任電気工事士等の電気工事士免状（写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添　付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257" w:charSpace="204"/>
        </w:sect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23" w:charSpace="204"/>
        </w:sect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6:00Z</dcterms:created>
  <dc:creator>gifu</dc:creator>
  <dc:description/>
  <cp:keywords/>
  <dc:language>en-US</dc:language>
  <cp:lastModifiedBy>勝村 英司</cp:lastModifiedBy>
  <cp:lastPrinted>2019-07-10T09:55:00Z</cp:lastPrinted>
  <dcterms:modified xsi:type="dcterms:W3CDTF">2021-03-10T08:59:00Z</dcterms:modified>
  <cp:revision>7</cp:revision>
  <dc:subject/>
  <dc:title/>
</cp:coreProperties>
</file>