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通知様式第２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指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定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証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記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載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事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項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覚醒剤取締法第３０条の５において準用する同法第１２条の規定により、覚醒剤原料取扱（研究）者の指定証の記載事項に変更を生じたので、指定証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　　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600"/>
        <w:gridCol w:w="800"/>
        <w:gridCol w:w="1400"/>
        <w:gridCol w:w="1800"/>
        <w:gridCol w:w="3200"/>
      </w:tblGrid>
      <w:tr>
        <w:trPr>
          <w:trHeight w:val="650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定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</w:tr>
      <w:tr>
        <w:trPr>
          <w:trHeight w:val="650" w:hRule="exact"/>
        </w:trPr>
        <w:tc>
          <w:tcPr>
            <w:tcW w:w="22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変更すべき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2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務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務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称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" w:hRule="exact"/>
        </w:trPr>
        <w:tc>
          <w:tcPr>
            <w:tcW w:w="30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変更の事由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その事由の発生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備考</w:t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Ａ４とすること。</w:t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字は、墨又はインクを用い、楷書ではっきり書くこと。</w:t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法人の場合は、住所欄には主たる事務所の所在地を、氏名欄にはその名称及び代表者の氏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5:00Z</dcterms:created>
  <dc:creator>岐阜県</dc:creator>
  <dc:description/>
  <cp:keywords/>
  <dc:language>en-US</dc:language>
  <cp:lastModifiedBy>Gifu</cp:lastModifiedBy>
  <dcterms:modified xsi:type="dcterms:W3CDTF">2021-02-26T00:08:00Z</dcterms:modified>
  <cp:revision>11</cp:revision>
  <dc:subject/>
  <dc:title/>
</cp:coreProperties>
</file>