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５号様式（第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麻薬　　　　　　　　者免許証記載事項変更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400"/>
        <w:gridCol w:w="1000"/>
        <w:gridCol w:w="1600"/>
        <w:gridCol w:w="1400"/>
        <w:gridCol w:w="2600"/>
      </w:tblGrid>
      <w:tr>
        <w:trPr>
          <w:trHeight w:val="502" w:hRule="exac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502" w:hRule="exact"/>
        </w:trPr>
        <w:tc>
          <w:tcPr>
            <w:tcW w:w="3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変更すべき事</w:t>
            </w:r>
            <w:r>
              <w:rPr>
                <w:rFonts w:ascii="ＭＳ 明朝;MS Mincho" w:hAnsi="ＭＳ 明朝;MS Mincho" w:cs="ＭＳ 明朝;MS Mincho"/>
                <w:spacing w:val="4"/>
              </w:rPr>
              <w:t>項</w:t>
            </w:r>
          </w:p>
        </w:tc>
        <w:tc>
          <w:tcPr>
            <w:tcW w:w="56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5250</wp:posOffset>
                      </wp:positionV>
                      <wp:extent cx="57150" cy="3219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2184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7560 h 182520"/>
                                  <a:gd name="textAreaBottom" fmla="*/ 17496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4pt;margin-top:7.5pt;width:4.45pt;height:2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12395</wp:posOffset>
                      </wp:positionV>
                      <wp:extent cx="57150" cy="31305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13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7200 h 177480"/>
                                  <a:gd name="textAreaBottom" fmla="*/ 17028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2.5pt;margin-top:8.85pt;width:4.45pt;height:24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にあっては、主た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氏名（法人にあっては、名称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  <w:tc>
          <w:tcPr>
            <w:tcW w:w="56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従たる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0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0965</wp:posOffset>
                      </wp:positionV>
                      <wp:extent cx="57150" cy="32194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2184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7560 h 182520"/>
                                  <a:gd name="textAreaBottom" fmla="*/ 17496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7.95pt;width:4.45pt;height:2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18110</wp:posOffset>
                      </wp:positionV>
                      <wp:extent cx="57150" cy="313055"/>
                      <wp:effectExtent l="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13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7200 h 177480"/>
                                  <a:gd name="textAreaBottom" fmla="*/ 17028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pt;margin-top:9.3pt;width:4.45pt;height:24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にあっては、主た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氏名（法人にあっては、名称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  <w:tc>
          <w:tcPr>
            <w:tcW w:w="56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従たる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変更の事由及びその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5" w:hRule="exact"/>
        </w:trPr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免許証の記載事項に変更を生じたので免許証を添えて届け出ます。</w:t>
            </w:r>
          </w:p>
          <w:p>
            <w:pPr>
              <w:pStyle w:val="Style17"/>
              <w:spacing w:lineRule="exact" w:line="80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殿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rPr>
          <w:spacing w:val="0"/>
        </w:rPr>
      </w:pPr>
      <w:r>
        <w:rPr>
          <w:spacing w:val="0"/>
        </w:rPr>
        <w:t>　１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２　変更前の欄及び変更後の欄には、該当する事項についてのみ記載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1:00Z</dcterms:created>
  <dc:creator>岐阜県</dc:creator>
  <dc:description/>
  <cp:keywords/>
  <dc:language>en-US</dc:language>
  <cp:lastModifiedBy>Gifu</cp:lastModifiedBy>
  <dcterms:modified xsi:type="dcterms:W3CDTF">2021-02-25T23:52:00Z</dcterms:modified>
  <cp:revision>10</cp:revision>
  <dc:subject/>
  <dc:title/>
</cp:coreProperties>
</file>